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3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1 год, утвержденный решением Совета депутатов города Новосибирска от 23.12.2020 № 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1. Внести в план работы Совета депутатов города Новосибирска на 2021 год, утвержденный решением Совета депутатов города Новосибирска от 23.12.2020 № 91 (в редакции решения Совета депутатов город Новосибирска от 17.02.2021 № 102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Строку № 5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После строки № 8 дополнить строками №№ 8.1 – </w:t>
      </w:r>
      <w:r>
        <w:rPr/>
        <w:t>8.3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843"/>
        <w:gridCol w:w="1701"/>
        <w:gridCol w:w="1134"/>
      </w:tblGrid>
      <w:tr>
        <w:trPr>
          <w:trHeight w:val="2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рограмму ком-плексного развития систем коммунальной инфраструктуры города Новосибирска на 2018 – 2030 годы, утвержденную реше-нием Совета депутатов города Новосибирска от 25.12.2017 № 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энергетики, жилищного и коммунально-го хозяйств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оянная комиссия по городскому хозяйств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и-тель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рядок подготовки, утверждения местных нормативов градостроительного проектирования города Новосибирска и внесения изменений в них, установленный решением Совета депутатов города Новосибирска от 26.11.2014 № 1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и-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</w:t>
            </w:r>
          </w:p>
        </w:tc>
      </w:tr>
      <w:tr>
        <w:trPr>
          <w:trHeight w:val="2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рядок организации и проведения в городе Новосибирске общественных обсуждений в соответствии с законодательством о градостроительной деятельности, определенный решением Совета депутатов города Новосибирска от 20.06.2018 №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местному само-управле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и-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С</w:t>
      </w:r>
      <w:r>
        <w:rPr/>
        <w:t>троку № 9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843"/>
        <w:gridCol w:w="1701"/>
        <w:gridCol w:w="1134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равила создания, охраны и содержания зеленых насаждений в городе Новосибирске, принятые решением Совета депутатов города Новосибирска от 22.02.2012 № 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культуры, спорта и молодежной политики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оянная комиссия по городскому хозяйств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 графе «Сроки рассмотрения» строки № 11 слово «Май» заменить словами «Июнь».</w:t>
      </w:r>
    </w:p>
    <w:p>
      <w:pPr>
        <w:pStyle w:val="Normal"/>
        <w:autoSpaceDE w:val="false"/>
        <w:ind w:firstLine="709"/>
        <w:jc w:val="both"/>
        <w:rPr/>
      </w:pPr>
      <w:r>
        <w:rPr/>
        <w:t>1.5. После строки № 12 дополнить строками №№ 12.1 – 12.5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843"/>
        <w:gridCol w:w="1701"/>
        <w:gridCol w:w="1134"/>
      </w:tblGrid>
      <w:tr>
        <w:trPr>
          <w:trHeight w:val="2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департаменте культуры спорта и молодежной политики мэрии города Новосибирска, утвержденное решением Совета депутатов города Новосибирска от 29.10.2012 № 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культуры, спорта и молодежной политики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контролю за исполнением органами местного самоуправ-ления и их должностны-ми лицами полномочий по решению вопросов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культуре, спорту, молодежной политике, международ-ному и межмуници-пальному сотрудничес-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</w:t>
            </w:r>
          </w:p>
        </w:tc>
      </w:tr>
      <w:tr>
        <w:trPr>
          <w:trHeight w:val="2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 29.04.2009 № 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епартамент земельных и имуществен-ных отнош-ний мэрии города Ново-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муниципаль-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</w:t>
            </w:r>
          </w:p>
        </w:tc>
      </w:tr>
      <w:tr>
        <w:trPr>
          <w:trHeight w:val="2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 09.10.2007 № 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контролю за исполнением органами местного самоуправ-ления и их должностны-ми лицами полномочий по решению вопросов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и-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</w:t>
            </w:r>
          </w:p>
        </w:tc>
      </w:tr>
      <w:tr>
        <w:trPr>
          <w:trHeight w:val="2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 27.09.2017 № 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культуры, спорта и молодежной политики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ородскому хозяй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и-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</w:t>
            </w:r>
          </w:p>
        </w:tc>
      </w:tr>
      <w:tr>
        <w:trPr>
          <w:trHeight w:val="2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 29.04.2015 № 1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епартамент промышлен-ности, инно-ваций и пред-приниматель-ства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муниципаль-ной соб-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научно-производ-ственному развитию и предприни-м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Тыртышного А. Г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8:00Z</dcterms:created>
  <dc:creator>Дмитрий Безменов</dc:creator>
  <dc:description/>
  <cp:keywords/>
  <dc:language>en-US</dc:language>
  <cp:lastModifiedBy>Москалева Ольга Витальевна</cp:lastModifiedBy>
  <cp:lastPrinted>2021-03-30T10:27:00Z</cp:lastPrinted>
  <dcterms:modified xsi:type="dcterms:W3CDTF">2021-03-30T07:14:00Z</dcterms:modified>
  <cp:revision>7</cp:revision>
  <dc:subject/>
  <dc:title>ГОРОДСКОЙ СОВЕТ</dc:title>
</cp:coreProperties>
</file>