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ТОС «БЛАГОВЕЩЕНКА», ТОС «Европейский берег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ложения инициативных групп граждан по созданию ТОС «БЛАГОВЕЩЕНКА», ТОС «Европейский берег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границы территории, в пределах которой предполагается осуществлять ТОС «БЛАГОВЕЩЕНКА», согласно приложению 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Установить границы территории, в пределах которой предполагается осуществлять ТОС «Европейский берег»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3.2021 № 1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  <w:br/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ВЕЩЕНКА» Советского района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«БЛАГОВЕЩЕНКА» осуществляет свою деятельность в следующих территориальных границах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нешние границы: о</w:t>
      </w:r>
      <w:r>
        <w:rPr>
          <w:sz w:val="28"/>
          <w:szCs w:val="28"/>
        </w:rPr>
        <w:t>т точки пересечения границы лесного массива и границы садоводческого некоммерческого товарищества «Мечта» граница идёт в юго-восточном направлении вдоль границы садоводческого некоммерческого товарищества «Мечта» до пересечения с улицей Троицкая. Затем граница поворачивает в северо-восточном направлении и идёт по улице Троицкая до пересечения с границей Советского и Первомайского районов города Новосибирска. Далее граница поворачивает в юго-восточном направлении и идёт вдоль границы Советского и Первомайского районов города Новосибирска до пересечения с улицей Яншина.  Затем, продолжая движение в юго-восточном направлении, граница идёт вдоль границ земельных участков жилых домов №№ 76, 78 по улице Магро до пересечения с границей лесного массива. Далее граница поворачивает в юго-западном направлении и идёт вдоль границы лесного массива до пересечения границы лесного массива с границей земельного участка жилого дома № 60 по улице Магро. Затем граница поворачивает в северо-западном направлении и идёт вдоль границы лесного массива до пересечения границы лесного массива с границей земельного участка жилого дома № 58 по улице Магро. Далее граница поворачивает в юго-западном направлении и идёт вдоль границы лесного массива до пересечения границы лесного массива с границей земельного участка жилого дома № 1 по улице Яншина. Затем граница поворачивает в северо-западном направлении и идёт вдоль границы земельного участка жилого дома № 1 по улице Яншина до пересечения с границей лесного массива. Затем граница поворачивает в северо-восточном направлении и идёт вдоль границы лесного массива до пересечения с дамбой через овраг. Далее граница поворачивает в юго-западном направлении и идёт до пересечения с улицей Зелёная Горка. Далее граница поворачивает в северо-восточном направлении и идёт вдоль границы лесного массива до пересечения границы лесного массива с границей земельного участка жилого дома № 49/1 по улице Зелёная Горка. Затем граница поворачивает в северо-западном направлении и идёт вдоль границ земельных участков жилых домов №№ 49/1, 50/2, 48/3 по улице Зелёная Горка до пересечения границы земельного участка жилого дома № 48/3 по улице Зелёная Горка с границей лесного массива. Далее граница поворачивает в юго-западном направлении и идёт вдоль границы лесного массива до пересечения границы лесного массива с границей земельного участка жилого дома № 47 по улице Зелёная горка. Затем, продолжая двигаться в юго-западном направлении, граница идёт вдоль границы лесного массива до пересечения границы лесного массива с границей земельного участка жилого дома № 41 по улице Зелёная Горка. Далее граница поворачивает в северо-западном направлении и идёт вдоль границы лесного массива до пересечения границы лесного массива с границей земельного участка жилого дома № 36 по улице Зелёная Горка. Затем граница поворачивает в западном направлении и идёт вдоль границы лесного массива до пересечения границы лесного массива с границей земельного участка жилого дома № 35 по улице Зелёная Горка. Далее граница поворачивает в северо-восточном направлении и идёт вдоль границы лесного массива до пересечения границы лесного массива с границей земельного участка жилого дома № 86 по улице Зелёная Горка. Затем граница поворачивает в западном направлении и идёт вдоль границы лесного массива до пересечения границы лесного массива с границей земельного участка жилого дома № 84 по улице Зелёная Горка. Далее граница поворачивает в северо-западном направлении и идёт по автомобильному проезду до пересечения с улицей Садовый проезд. Далее граница поворачивает в северо-восточном направлении и идёт по улице Садовый проезд до пересечения с улицей Благовещенская. Затем граница идёт по улице Благовещенская до угла лесного массива. Далее граница поворачивает в северо-западном направлении и идёт вдоль границы лесного массива до пересечения границы лесного массива с границей земельного участка жилого дома № 14 по улице Благовещенская. Затем, продолжая движение в северо-западном направлении, граница идёт вдоль границы лесного массива до пересечения границы лесного массива с границей земельного участка жилого дома № 10/1 по улице Благовещенская. Далее граница поворачивает в северо-восточном направлении и идёт вдоль границы лесного массива до пересечения с границей земельного участка жилого дома № 7 по улице Чистый переулок. Затем граница поворачивает в северо-западном направлении и идёт вдоль границы земельного участка жилого дома № 11 по улице Чистый переулок до пересечения с границей лесного массива. Далее граница поворачивает в северо-восточном направлении и идёт вдоль границы лесного массива до пересечения границы лесного массива с границей садоводческого некоммерческого товарищества «Мечт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границы: от северо-восточного угла земельного участка многоквартирного жилого дома № 23 по улице Благовещенская граница идёт в юго-восточном направлении вдоль границы земельного участка жилого дома № 17 по улице Рождественская до юго-восточного угла земельного участка многоквартирного жилого дома № 23 по улице Благовещенская. Затем граница поворачивает налево и, продолжая движение в юго-восточном направлении, идёт до пересечения с улицей Рождественская. Далее, продолжая движение в юго-восточном направлении, граница идёт по улице Рождественская до пересечения с проездом Садовый. Далее граница поворачивает в юго-западном направлении и идёт по проезду Садовый до пересечения с безымянным автомобильным проездом. Затем граница поворачивает в северо-западном направлении и идёт по безымянному автомобильному проезду до северо-западного угла земельного участка многоквартирного жилого дома № 23 по улице Благовещенская. Далее граница поворачивает в северо-восточном направлении и идёт вдоль границы земельного участка многоквартирного жилого дома № 23 по улице Благовещенская до северо-восточного угла земельного участка многоквартирного жилого дома № 23 по улице Благовещенск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жилые дом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Анисовая: № 2, 4, 4а, 6, 8, 10, 12, 14, 16, 1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Благовещенская: № 1, 2, 3, 4, 5, 5/1, 7, 8, 10, 11, 13, 14, 15а, 16, 17, 18, 20, 21, 21г, 22, 24, 26, 28, 29, 30, 31, 32, 33, 34, 36, 38, 40, 42, 44, 46, 48, 50, 52, 54, 56, 5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1-я Благовещенская: № 4, 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2-я Благовещенская: № 13, 14, 15, 17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Еловый бор: № 2, 4, 4а, 6, 6а, 8, 10, 12,14, 1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Магро: № 1, 2, 3, 6, 8, 10, 12, 14, 16, 18, 20, 21, 22, 23, 24, 26, 28, 30, 31, 32, 33, 34, 35, 36, 37, 38, 40, 42, 44, 45, 46, 48, 50, 52, 54, 56, 58, 60, 62, 66, 68, 72, 74, 76, 7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Рождественская: № 1, 2, 2/2, 3, 4, 5, 6, 7, 8, 9, 10, 11, 12, 13, 14, 17, 18, 19, 20, 21, 22, 23, 24, 25, 26, 28, 30, 32, 3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л. Троицкая: № 1, 2, 4, 4а, 5, 6, 7, 8, 10, 11/1, 13, 14, 15, 16, 18, 20, 3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Яншина: № 1, 2, 3, 3/1, 4, 5, 5/1, 7, 9, 13, 15, 17, 19, 41, 43, 45, 47, 49, 51, 53, 55, 57, 59, 61, 63, 67, 69, 7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зд Садовый: № 2, 4, 6, 7, 8, 9, 10, 11, 12, 14, 18, 20, 22, 24, 26, 27, 28, 30, 32, 34, 35, 36, 37/1, 37/2, 37/3, 37/4, 37/5, 37/6, 37/7, 37/8, 38, 40, 42, 44, 46, 48, 50, 52, 53, 54, 56, 5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улок Золотистый: № 1, 7, 8, 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улок Серебряный: № 2, 4, 5, 6, 7, 8, 9, 10, 11, 12, 14, 16, 18, 2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улок Чистый: № 1, 2, 4, 5, 7, 9, 11, 13, 15, 17, 19, 21, 25, 27, 29, 31, 33, 35, 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сего жилых домов: 265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3.2021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  <w:br/>
        <w:t>деятельности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вропейский берег» Октябрьского района города Новосиби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Европейский берег» осуществляет свою деятельность в следующих территориальных границах: от угла жилого дома № 98 по улице Большевистская граница идёт вдоль жилых домов №№ 100, 102, 104 по улице Большевистская до угла жилого дома № 108 по улице Большевистская, не охватывая его. Далее от угла жилого дома № 108 по улице Большевистская граница поворачивает направо до торца жилого дома № 112 по улице Большевистская, затем поворачивает налево и идёт вдоль жилого дома № 110 по улице Большевистская до угла жилого дома № 114 по улице Большевистская. Далее граница поворачивает налево до угла жилого дома № 116 по улице Большевистская, огибает его, поворачивает направо и идёт вдоль жилых домов №№ 116, 118, 120, 122 по ул. Большевистская. Далее граница огибает жилой дом № 122 по улице Большевистская, поворачивает направо и проходит вдоль жилого дома № 128 по улице Большевистская. Далее граница огибает жилой дом № 128 по улице Большевистская, поворачивает направо и движется до угла данного жилого дома. Далее граница пересекает проезжую часть улицы Владимира Заровного, идёт вдоль жилого дома № 40 по улице Владимира Заровного, огибает его и поворачивает направо. Затем граница идёт вдоль жилых домов №№ 40, 38 по улице Владимира Заровного и поворачивает направо. Далее граница идёт до проезжей части улицы Владимира Заровного, затем граница поворачивает налево и идёт вдоль проезжей части улицы Владимира Заровного до угла жилого дома № 26/1 по улице Владимира Заровного. Далее граница поворачивает налево, проходит вдоль жилых домов №№ 26/1, 26/2 по улице Владимира Заровного и поворачивает направо. Далее граница огибает жилой дом № 26/2 по улице Владимира Заровного, идёт вдоль него до угла жилого дома № 26/3 по улице Владимира Заровного. Затем граница поворачивает направо и идёт до проезжей части улицы Владимира Заровного. Затем граница поворачивает налево и идёт вдоль проезжей части улицы Владимира Заровного до угла жилого дома № 22 по улице Владимира Заровного. Далее граница поворачивает налево и идёт вдоль жилого дома № 22 по улице Владимира Заровного, огибает его, поворачивает направо и доходит до угла данного жилого дома. Далее граница поворачивает направо до проезжей части улицы Владимира Заровного. Затем граница поворачивает налево и идёт вдоль жилых домов №№ 96, 96/1 по улице Владимира Заровного до угла жилого дома № 98 по улице Владимира Зар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жилы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ольшевистская: № 96, 96/1, 98, 100, 102, 104, 110, 112, 114, 116, 118, 120, 122, 124, 126, 1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Владимира Заровного: № 22, 26, 26/1, 26/2, 26/3, 38,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жилых домов: 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0:00Z</dcterms:created>
  <dc:creator>Дмитрий Безменов</dc:creator>
  <dc:description/>
  <cp:keywords/>
  <dc:language>en-US</dc:language>
  <cp:lastModifiedBy>Москалева Ольга Витальевна</cp:lastModifiedBy>
  <cp:lastPrinted>2021-03-30T10:35:00Z</cp:lastPrinted>
  <dcterms:modified xsi:type="dcterms:W3CDTF">2021-03-30T07:13:00Z</dcterms:modified>
  <cp:revision>6</cp:revision>
  <dc:subject/>
  <dc:title>ГОРОДСКОЙ СОВЕТ</dc:title>
</cp:coreProperties>
</file>