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4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 Наградить Почетной грамотой Совета депутатов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1. За добросовестный труд, эффективное исполнение профессиональных обязанностей, вклад в развитие промышленности и в связи с 70-летием со дня образования акционерного общества «Новосибирский завод радиодеталей «Оксид» следующих сотрудников организации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10"/>
        <w:gridCol w:w="5220"/>
      </w:tblGrid>
      <w:tr>
        <w:trPr>
          <w:trHeight w:val="165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Райлю Вак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я деталей и приборов – бригадира;</w:t>
            </w:r>
          </w:p>
        </w:tc>
      </w:tr>
      <w:tr>
        <w:trPr>
          <w:trHeight w:val="150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Игор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мобиля;</w:t>
            </w:r>
          </w:p>
        </w:tc>
      </w:tr>
      <w:tr>
        <w:trPr>
          <w:trHeight w:val="165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у Валент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лаборатории (химической);</w:t>
            </w:r>
          </w:p>
        </w:tc>
      </w:tr>
      <w:tr>
        <w:trPr>
          <w:trHeight w:val="14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у Окс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а служебных помещений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пову Ма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щика (с выполнением обязанностей по комплектации технической документации) технического отдела;</w:t>
            </w:r>
          </w:p>
        </w:tc>
      </w:tr>
      <w:tr>
        <w:trPr>
          <w:trHeight w:val="600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обова Степана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адчика технологического оборудования;</w:t>
            </w:r>
          </w:p>
        </w:tc>
      </w:tr>
      <w:tr>
        <w:trPr>
          <w:trHeight w:val="150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ва Никола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(в промышленности);</w:t>
            </w:r>
          </w:p>
        </w:tc>
      </w:tr>
      <w:tr>
        <w:trPr>
          <w:trHeight w:val="127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у Ольг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чика на установках деионизаци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За многолетний добросовестный труд по оказанию медицинской помощи населению города Новосибирска, самоотверженную работу в условиях пандемии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о итогам работы в 2021 году следующих сотрудников государственного бюджетного учреждения здравоохранения Новосибирской области «Городская клиническая больница</w:t>
        <w:br/>
        <w:t>№ 1»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10"/>
        <w:gridCol w:w="580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у Еле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ультразвуковой диагностики;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ер Татья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.</w:t>
            </w:r>
          </w:p>
        </w:tc>
      </w:tr>
    </w:tbl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3. Фокина Дмитрия Александровича – начальника муниципальной аварийно-спасательной службы муниципального казенного учреждения города Новосибирска «Служба аварийно-спасательных работ и гражданской защиты» за добросовестное исполнение служебных обязанностей, высокий профессионализм и грамотные действия, проявленные при ликвидации аварий и происшествий на территории города Новосибирска, и в связи с профессиональным праздником Днем спасателя Российской Федерации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4. Коллектив муниципального бюджетного учреждения города Новосибирска «Спортивная школа олимпийского резерва по восточным единоборствам» за активное развитие и популяризацию восточных единоборств и достижение высоких спортивных результатов за период 2020 – 2021 годов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Фурсову Галину Александровну – начальника управления по организационной работе Совета депутатов города Новосибирска за многолетний добросовестный труд, высокий профессионализм, личный вклад в обеспечение задач и функций по осуществлению полномочий, возложенных на Совет депутатов города Новосибирска, и в связи с 60-летием со дня рождения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6. Скоблякова Сергея Васильевича – председателя ТОС «Владимировский» за многолетний добросовестный труд, высокий профессионализм, активное участие в территориальном общественном самоуправлении по итогам работы в 2021 году.</w:t>
      </w:r>
    </w:p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7. Маточкину Лилию Александровну – 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 168 с углублённым изучением предметов художественно-эстетического цикла» за многолетний добросовестный труд, высокие профессиональные достижения, большой личный вклад в обучение подрастающего поколения по итогам работы в 2021 году.</w:t>
      </w:r>
    </w:p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8. Перову Ольгу Валерьевну – врача-психиатра детского государственного бюджетного учреждения здравоохранения Новосибирской области «Новосибирский областной детский клинический психоневрологический диспансер» за многолетний добросовестный труд, высокий профессионализм, большой личный вклад в дело оказания медицинской помощи населению города Новосибирска по итогам работы в 2021 году.</w:t>
      </w:r>
    </w:p>
    <w:p>
      <w:pPr>
        <w:pStyle w:val="TextBodyIndent"/>
        <w:ind w:right="0" w:firstLine="709"/>
        <w:jc w:val="both"/>
        <w:rPr/>
      </w:pPr>
      <w:r>
        <w:rPr/>
        <w:t>1.9. За высокие трудовые, профессиональные достижения по итогам работы в 2021 году следующих сотрудников общества с ограниченной ответственностью Строительная Компания «ВИРА-Строй»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"/>
        <w:gridCol w:w="479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у Веру Геннадье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финансового директора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у Екатерину Викторо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финансового отдела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льскую Марию Дмитрие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сметного отдела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ича Дмитрия Александрович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инженера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ц Юлию Владимиро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а по судебной работе.</w:t>
            </w:r>
          </w:p>
        </w:tc>
      </w:tr>
    </w:tbl>
    <w:p>
      <w:pPr>
        <w:pStyle w:val="TextBodyIndent"/>
        <w:spacing w:before="0" w:after="0"/>
        <w:ind w:right="0" w:firstLine="709"/>
        <w:contextualSpacing/>
        <w:jc w:val="both"/>
        <w:rPr/>
      </w:pPr>
      <w:r>
        <w:rPr>
          <w:b w:val="false"/>
        </w:rPr>
        <w:t>1.10. Костромину Галину Ивановну – воспитателя муниципального казенного дошкольного образовательного учреждения города Новосибирска «Детский сад № 453 комбинированного вида» за многолетний добросовестный труд, высокий профессионализм, вклад в социально-экономическое развитие города Новосибирска по итогам работы в 2021 году.</w:t>
      </w:r>
    </w:p>
    <w:p>
      <w:pPr>
        <w:pStyle w:val="TextBodyIndent"/>
        <w:spacing w:before="0" w:after="0"/>
        <w:ind w:right="0" w:firstLine="709"/>
        <w:contextualSpacing/>
        <w:jc w:val="both"/>
        <w:rPr/>
      </w:pPr>
      <w:r>
        <w:rPr>
          <w:b w:val="false"/>
        </w:rPr>
        <w:t>1.11. Палея Михаила Александровича – директора муниципального бюджетного общеобразовательного учреждения города Новосибирска «Средняя общеобразовательная школа № 47 имени Михина Михаила Филипповича» за многолетний добросовестный труд, активную общественную работу, большой личный вклад в образование подрастающего поколения и в связи с 50-летием со дня рождения.</w:t>
      </w:r>
    </w:p>
    <w:p>
      <w:pPr>
        <w:pStyle w:val="TextBodyIndent"/>
        <w:spacing w:before="0" w:after="0"/>
        <w:ind w:righ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12. Коллектив государственного бюджетного учреждения здравоохранения Новосибирской области «Детская городская клиническая больница № 3» за заслуги в профессиональной деятельности по итогам работы за 2021 год.</w:t>
      </w:r>
    </w:p>
    <w:p>
      <w:pPr>
        <w:pStyle w:val="TextBodyIndent"/>
        <w:spacing w:before="0" w:after="0"/>
        <w:ind w:righ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13. Коллектив государственного бюджетного учреждения здравоохранения Новосибирской области «Новосибирский областной клинический госпиталь ветеранов войн № 3» за заслуги в профессиональной деятельности по итогам работы за 2021 год.</w:t>
      </w:r>
    </w:p>
    <w:p>
      <w:pPr>
        <w:pStyle w:val="TextBodyIndent"/>
        <w:spacing w:before="0" w:after="0"/>
        <w:ind w:right="0" w:firstLine="709"/>
        <w:contextualSpacing/>
        <w:jc w:val="both"/>
        <w:rPr/>
      </w:pPr>
      <w:r>
        <w:rPr>
          <w:b w:val="false"/>
        </w:rPr>
        <w:t xml:space="preserve">1.14. Марченко Юрия Григорьевича – пенсионера, члена регионального общественного учреждения «Музей сибирского баяна и гармони» </w:t>
        <w:br/>
        <w:t>им. И. И. Маланина за многолетний добросовестный труд, большой личный вклад в развитие культуры, активную общественную деятельность и в связи с 85-летием со дня рождения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5:00Z</dcterms:created>
  <dc:creator>Дмитрий Безменов</dc:creator>
  <dc:description/>
  <cp:keywords/>
  <dc:language>en-US</dc:language>
  <cp:lastModifiedBy>Москалева Ольга Витальевна</cp:lastModifiedBy>
  <cp:lastPrinted>2021-12-22T12:45:00Z</cp:lastPrinted>
  <dcterms:modified xsi:type="dcterms:W3CDTF">2021-12-27T10:04:00Z</dcterms:modified>
  <cp:revision>5</cp:revision>
  <dc:subject/>
  <dc:title>ГОРОДСКОЙ СОВЕТ</dc:title>
</cp:coreProperties>
</file>