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и силу отдельных решений городского Совета Новосибирска,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признании утратившими силу отдельных решений городского Совета Новосибирска, Совета депутатов города Новосибирска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2.12.2021 № 27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от 02.07.2021 № 305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. Решение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. Решение городского Совета Новосибирска от 17.11.2005 № 133 «О внесении изменений в Приложение 2 «Значения корректирующего коэффициента базовой доходности К2, учитывающие особенности ведения предпринимательской деятельности» к решению городского Совет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 Решение городского Совета Новосибирска от 19.04.2006 № 249 «О внесении изменений в Приложение 2 «Значения корректирующего коэффициента базовой доходности К2, учитывающие особенности ведения предпринимательской деятельности» к решению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 Решение городского Совета Новосибирска от 30.06.2006 № 306 «О внесении изменений в приложение 2 «Значения корректирующего коэффициента базовой доходности К2, учитывающие особенности ведения предпринимательской деятельности» к решению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5. Решение Совета депутатов города Новосибирска от 09.10.2007 № 752 «О внесении изменений в решение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6. Решение Совета депутатов города Новосибирска от 17.09.2008 № 1066 «О внесении изменений в решение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7. Решение Совета депутатов города Новосибирска от 02.11.2010 № 159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8. Решение Совета депутатов города Новосибирска от 24.05.2011 № 379 «О внесении изменения в решение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9. Решение Совета депутатов города Новосибирска от 26.06.2013 № 892 «О внесении изменения в приложение к решению Совета депутатов города Новосибирска от 02.11.2010 № 159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0. Решение Совета депутатов города Новосибирска от 31.03.2015 № 1321 «О внесении изменений в пункт 3 приложения к решению Совета депутатов города Новосибирска от 02.11.2010 № 159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1. Решение Совета депутатов города Новосибирска от 31.03.2015 № 1323 «О внесении изменений в решение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2. Решение Совета депутатов города Новосибирска от 22.03.2017 № 373 «О внесении изменения в пункт 1 приложения 1 к решению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12-27T10:02:00Z</dcterms:modified>
  <cp:revision>5</cp:revision>
  <dc:subject/>
  <dc:title>ГОРОДСКОЙ СОВЕТ</dc:title>
</cp:coreProperties>
</file>