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Внести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 (в редакции решений Совета депутатов города Новосибирска от 05.12.2007 № 817, от 25.11.2009 № 1480, от 24.11.2010  № 207, от 22.12.2010 № 279, от 25.09.2013 № 958, от 24.09.2014 № 1176, от  28.10.2015  № 41, от 26.04.2016 № 191, от 26.09.2018 № 678, от 24.04.2019 № 784, от 25.09.2019 № 848, от 23.12.2019 № 922, от 23.12.2020 № 86), следующие измене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2.3 изложить в следующей редакции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 Управление остатками средств на едином счете бюджета города.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пунктом 2.14 следующего содержа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4. Осуществление казначейского сопровождения в соответствии с Бюджетным кодексом Российской Федерации.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 Пункт 3.38 после слов «бюджета города,» дополнить словами «на подлежащие казначейскому сопровождению в соответствии с Бюджетным кодексом Российской Федерации средства участников казначейского сопровождения, а также на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4. Пункт 3.39 дополнить словами «, средства муниципальных бюджетных и автономных учреждений в случаях, установленных законодательством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 Пункт 3.40 дополнить словами «, в том числе учет операций со средствами участников казначейского сопровождения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6. Пункт 3.53 дополнить словами «(в том числе по закупкам услуг по финансовому посредничеству, услуг рейтинговых агентств)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, за исключением подпунктов 1.2, 1.3, 1.5, которые вступают в силу с 01.01.2022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бюджету и налоговой политике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2:00Z</dcterms:created>
  <dc:creator>Дмитрий Безменов</dc:creator>
  <dc:description/>
  <cp:keywords/>
  <dc:language>en-US</dc:language>
  <cp:lastModifiedBy>Москалева Ольга Витальевна</cp:lastModifiedBy>
  <cp:lastPrinted>2021-12-22T15:32:00Z</cp:lastPrinted>
  <dcterms:modified xsi:type="dcterms:W3CDTF">2021-12-27T10:01:00Z</dcterms:modified>
  <cp:revision>5</cp:revision>
  <dc:subject/>
  <dc:title>ГОРОДСКОЙ СОВЕТ</dc:title>
</cp:coreProperties>
</file>