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абзац пятый пункта 2 решения Совета депутатов города Новосибирска от 27.11.2013 № 990 «О муниципальном дорожном фонде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я в абзац пятый пункта 2 решения Совета депутатов города Новосибирска от 27.11.2013 № 990 «О муниципальном дорожном фонде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12.2021 № 27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ятый пункта 2 решения Совета депутатов города Новосибирска от 27.11.2013 № 990 «О муниципальном дорожном фонде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</w:t>
      </w:r>
      <w:hyperlink r:id="rId5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абзац пятый пункта 2 решения Совета депутатов города Новосибирска от 27.11.2013 № 990 «О муниципальном дорожном фонде города Новосибирска» (в редакции решений Совета депутатов города Новосибирска от 24.05.2017 № 413, от 20.05.2020 № 973) изменение, исключив слово «част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9D0566A2638374A47274C2E5D2A08E60B0E81FCE3F07FB18FDEFC914214ACA3DEDF1CF1B433B8123DC7A5D28ICS1F" TargetMode="External"/><Relationship Id="rId6" Type="http://schemas.openxmlformats.org/officeDocument/2006/relationships/hyperlink" Target="consultantplus://offline/ref=659D0566A2638374A4726ACFF3BEFE876BB3BF1BCD3E09A543ADE99E4B714C9F6FADAF965A0E288027C27B5829C3394E7DB45719DBEB0FB5D89FF83BI6S9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27T10:00:00Z</dcterms:modified>
  <cp:revision>5</cp:revision>
  <dc:subject/>
  <dc:title>ГОРОДСКОЙ СОВЕТ</dc:title>
</cp:coreProperties>
</file>