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9.2021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933" w:hRule="atLeast"/>
        </w:trPr>
        <w:tc>
          <w:tcPr>
            <w:tcW w:w="64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решение Совета депутатов города Новосибирска от 23.06.2010 № 86 «Об организации доступа к информации о деятельности Совета депутатов города Новосибир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 «О внесении изменений в решение Совета депутатов города Новосибирска от 23.06.2010 № 86 «Об организации доступа к информации о деятельности Совета депутатов города Новосибирска» (далее – проект решения), 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первом чтении проект решения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естному самоуправлению свои поправки к проекту решения, принятому в первом чт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о дня его прин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2.09.2021 № 198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813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 внесении изменений в решение Совета депутатов города Новосибирска от 23.06.2010 № 86 «Об организации доступа к информации о деятельности Совета депутатов города Новосибирс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повышения уровня доступности информации о деятельности Совета депутатов города Новосибирска, в соответствии с Федеральным законом от 09.02.2009 № 8-ФЗ «Об обеспечении доступа к информации о деятельности государственных органов и органов местного самоуправления», руководствуясь статьями 35, 51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 Внести в решение Совета депутатов города Новосибирска от 23.06.2010 № 86 «Об организации доступа к информации о деятельности Совета депутатов города Новосибирска» (в редакции решений Совета депутатов города Новосибирска от 29.10.2012 № 695, от 22.03.2017 № 378)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 В приложении 1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1. Абзац четвертый пункта 1.2 после слов «в Совет» дополнить словами «либо к его должностному лицу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2. В абзаце втором пункта 2.2 слова «в «Бюллетене органов местного самоуправления города Новосибирска»,» заменить словами «в периодическом печатном издании «Бюллетень органов местного самоуправления города Новосибирска», официальном сетевом издании «Официальный интернет-портал правовой информации города Новосибирска»,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3. Абзац второй пункта 3.2 после слова «отчество» дополнить словами «(при наличии)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4. В пункте 3.3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 второй после слов «на работу с запросами» дополнить словами «, составленными в устной форме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четвертом слова «отдела информационного обеспечения и мониторинга» исключить, после слов «работу с» дополнить словом «соответствующими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шестом слова «передает запрос, поступивший» заменить словами «обеспечивает регистрацию запроса, поступившего», слова «для регистрации в отдел» заменить словами «в отделе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5. В абзаце первом пункта 3.5 слова «работниками Совета» заменить словом «работникам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1.6. В пункте 4.3 слова «Работники Совета» заменить словом «Работники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 В приложении 2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1. Абзац восьмой пункта 2 после слова «Chrome» дополнить словами «, Microsoft Edge, Яндекс.Браузер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2. Дополнить пунктом 5.1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5.1. На сайте Совета предусматривается наличие альтернативной текстовой версии сайта для инвалидов по зрению, переход к которой осуществляется с главной страницы сайта Совет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рсия сайта для инвалидов по зрению должна соответствовать требованиям Порядка обеспечения условий доступности для инвалидов по зрению официальных сайтов федеральных органов государственной власти, органов государственной власти субъектов Российской Федерации и органов местного самоуправления в сети «Интернет», установленного уполномоченным Правительством Российской Федерации федеральным органом исполнительной власти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3. В подпункте 3 пункта 9 слово «копирование» заменить словами «ежедневное копирование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4. Подпункт 1 пункта 12 после слова «отчество» дополнить словами «(при наличии)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5. Абзац первый пункта 13 после слова «месяц» дополнить словами «(за исключением перерывов, связанных с обстоятельствами непреодолимой силы)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44:00Z</dcterms:created>
  <dc:creator>Дмитрий Безменов</dc:creator>
  <dc:description/>
  <cp:keywords/>
  <dc:language>en-US</dc:language>
  <cp:lastModifiedBy>Москалева Ольга Витальевна</cp:lastModifiedBy>
  <cp:lastPrinted>2021-09-15T14:47:00Z</cp:lastPrinted>
  <dcterms:modified xsi:type="dcterms:W3CDTF">2021-09-22T10:51:00Z</dcterms:modified>
  <cp:revision>6</cp:revision>
  <dc:subject/>
  <dc:title>ГОРОДСКОЙ СОВЕТ</dc:title>
</cp:coreProperties>
</file>