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района (округа по районам) города Новосибирска, утвержденное решением городского Совета Новосибирска от 22.02.2006 № 207 (в редакции решений Совета депутатов города Новосибирска от 25.11.2009 № 1480, от 23.12.2009 № 1488, от 02.02.2011 № 289, от 26.10.2011 № 454, от 19.09.2012 № 678, от 29.10.2012 № 709, от 25.09.2013 № 961, от 26.02.2014 № 1051, от 26.11.2014 № 1238, от 27.05.2015 № 1352, от 24.06.2015 № 1371, от 24.06.2015 № 1377, от 24.06.2015 № 1379, от 28.09.2016 № 272, от 24.05.2017 № 421, от 24.12.2018 № 732, от 20.03.2019 № 764, от 19.06.2019 № 827),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полнить пунктом 2.25.1 следующего содержа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5.1. Участие в осуществлении муниципального земельного контроля в отношении расположенных на территории района объектов земельных отношений в соответствии с муниципальными правовыми актами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ополнить пунктом 2.3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5.1. Участие в осуществлении муниципального контроля в сфере благоустройства на территории района в соответствии с муниципальными правовыми актами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2.4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3. Размещение сведений об адресах (за исключением адресов земельных участков) в государственном адресном реестре в соответствии с порядком ведения государственного адресного реестра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2.46 изложить в следующей редакции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6. Подготовка проектов правовых актов мэрии об определении границ прилегающих территорий, указанных в подпункте 10 пункта 2,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E7AE5779605330B8B2D1EF7C2D23C7A75DE1A76B50B4194F4B06EB2D00F3FAB80B2DED16138EA87636A6AEEE9C6C77DCB985D3E5E60F08DFC83B43FE3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0:00Z</dcterms:created>
  <dc:creator>Дмитрий Безменов</dc:creator>
  <dc:description/>
  <cp:keywords/>
  <dc:language>en-US</dc:language>
  <cp:lastModifiedBy>Москалева Ольга Витальевна</cp:lastModifiedBy>
  <cp:lastPrinted>2021-09-22T12:50:00Z</cp:lastPrinted>
  <dcterms:modified xsi:type="dcterms:W3CDTF">2021-09-22T10:51:00Z</dcterms:modified>
  <cp:revision>4</cp:revision>
  <dc:subject/>
  <dc:title>ГОРОДСКОЙ СОВЕТ</dc:title>
</cp:coreProperties>
</file>