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9.2021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13" w:hRule="atLeast"/>
        </w:trPr>
        <w:tc>
          <w:tcPr>
            <w:tcW w:w="5070" w:type="dxa"/>
            <w:tcBorders/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ind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рядок организации и проведения публичных слушаний в городе Новосибирске, определенный решением Совета депутатов города Новосибирска от 20.06.2018 № 6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 Внести в Порядок организации и проведения публичных слушаний в городе Новосибирске, определенный решением Совета депутатов города Новосибирска от 20.06.2018 № 642, следующие изменения: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абзаце пятом пункта 2.5, абзацах втором, третьем, пятом пункта 2.8, пункте 2.9 слово «предложения» в соответствующем падеже заменить словами «замечания и предложения» в соответствующем падеже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ункте 2.12: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Замечания и предложения по проекту или вопросу, вынесенному на публичные слушания, представляются участниками публичных слушаний не позднее 5 дней до дня проведения публичных слушаний в организационный комитет лично, через представителя или направляются заказным письмом с уведомлением о вручении либо представляются в электронной форме, в том числе посредством официального сайта города Новосибирска или официального сайта Совета депутатов города Новосибирска (в случае назначения слушаний Советом депутатов города Новосибирска) в информационно-телекоммуникационной сети «Интернет». Замечания и предложения по проекту, вынесенному на публичные слушания, могут быть представлены в организационный комитет по истечении указанного срока, но не позднее 3 дней со дня проведения публичных слушаний, указанные замечания и предложения не подлежат анализу </w:t>
      </w:r>
      <w:r>
        <w:rPr>
          <w:rFonts w:eastAsia="Calibri"/>
          <w:color w:val="000000"/>
          <w:sz w:val="28"/>
          <w:szCs w:val="28"/>
          <w:lang w:eastAsia="en-US"/>
        </w:rPr>
        <w:t xml:space="preserve">экспертами, но могут быть учтены при доработке проекта в соответствии с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ом 3.9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Порядка</w:t>
      </w:r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2. В абзаце третьем </w:t>
      </w:r>
      <w:r>
        <w:rPr>
          <w:sz w:val="28"/>
          <w:szCs w:val="28"/>
        </w:rPr>
        <w:t>слово «Предложения» заменить словами «Замечания и предложения»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3. В абзаце четвертом слова «предложений по проекту или вопросу» заменить словами «замечаний и предложений по проекту (вопросу)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 В пункте 2.13 </w:t>
      </w:r>
      <w:r>
        <w:rPr>
          <w:sz w:val="28"/>
          <w:szCs w:val="28"/>
        </w:rPr>
        <w:t>слово «Предложения» заменить словами «Замечания и предложения»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абзаце втором пункта 3.3, абзаце втором пункта 3.4, пункте 3.5, абзацах втором, третьем пункта 3.6 слово «предложения» в соответствующем падеже заменить словами «замечания и предложения» в соответствующем падеже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пункте 3.9 слова «предложений, включенных в заключение о результатах публичных слушаний» заменить словами «замечаний и предложений, включенных в заключение о результатах публичных слушаний, протокол публичных слушаний и (или) приложенных к протоколу публичных слушаний»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 В приложении 2: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 Наименование изложить в следующей редакции: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МЕЧАНИЯ И ПРЕДЛОЖЕНИЯ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(вопросу), вынесенному на публичные слушания»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2. В таблице слово «предложение» в соответствующем падеже заменить словами «замечание, предложение» в соответствующем падеже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Normal"/>
        <w:widowControl/>
        <w:tabs>
          <w:tab w:val="clear" w:pos="720"/>
          <w:tab w:val="left" w:pos="600" w:leader="none"/>
        </w:tabs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78D7125CE3CBE964F91B5D8FB90232F6B44A1F7A1FEBC7848873517AF8D122B4868F363718AC6078582A5AEB67FB83D3434852D44D964CF565762AgAPF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39:00Z</dcterms:created>
  <dc:creator>Дмитрий Безменов</dc:creator>
  <dc:description/>
  <cp:keywords/>
  <dc:language>en-US</dc:language>
  <cp:lastModifiedBy>Москалева Ольга Витальевна</cp:lastModifiedBy>
  <cp:lastPrinted>2021-09-21T14:36:00Z</cp:lastPrinted>
  <dcterms:modified xsi:type="dcterms:W3CDTF">2021-09-22T10:50:00Z</dcterms:modified>
  <cp:revision>5</cp:revision>
  <dc:subject/>
  <dc:title>ГОРОДСКОЙ СОВЕТ</dc:title>
</cp:coreProperties>
</file>