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933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 Наградить Почетной грамотой Совета депутатов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уксину Марию Николаевну – ветерана педагогического труда, первого директора муниципального бюджетного общеобразовательного учреждения города Новосибирска «Средняя общеобразовательная школа № 65» (с 1979 по 1986 гг.) за многолетний безупречный труд, успешную работу по обучению и воспитанию подрастающего поколения и в связи с 90-летием со дня р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 большой вклад в развитие здравоохранения, улучшение качественных и объемных показателей в первичной медико-санитарной помощи населению, добросовестный труд, активное участие в жизни больницы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 2»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10"/>
        <w:gridCol w:w="5524"/>
      </w:tblGrid>
      <w:tr>
        <w:trPr/>
        <w:tc>
          <w:tcPr>
            <w:tcW w:w="4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ую Еле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-лаборант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ова Серге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хирурга;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етину Мари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клинической лабораторной диагностики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/>
        <w:t>1.3. За многолетний добросовестный труд и высокий профессионализм следующих сотрудников муниципального бюджетного общеобразовательного учреждения города Новосибирска «Гимназия № 9 имени Героя Российской Федерации Немыткина Михаила Юрьевича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314"/>
        <w:gridCol w:w="5103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у Татьяну Геннадье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Андрея Алексеевич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;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у Наталью Валентин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;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ову Алену Владимир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;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ову Веру Федор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нко Татьяну Николае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кову Дарью Василье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Татьяну Михайл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;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у Анну Анатолье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ередько Ирину Константин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;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суйко Ирину Иван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у Марину Борис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гилевич Светлану Геннадье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.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многолетний добросовестный труд, высокий профессионализм, большой вклад в дело оказания медицинской помощи населению города Новосибирска</w:t>
      </w:r>
      <w:r>
        <w:rPr>
          <w:rFonts w:cs="Times New Roman" w:ascii="Times New Roman" w:hAnsi="Times New Roman"/>
          <w:b w:val="false"/>
          <w:i/>
          <w:color w:val="0B4CB5"/>
          <w:sz w:val="28"/>
          <w:szCs w:val="28"/>
        </w:rPr>
        <w:t xml:space="preserve"> </w:t>
      </w:r>
      <w:r>
        <w:rPr/>
        <w:t>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Госпиталь ветеранов войн № 3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5"/>
        <w:gridCol w:w="563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ашову Анастасию Петр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у Светлану Владимир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, врача-физиотерапевта.</w:t>
            </w:r>
          </w:p>
        </w:tc>
      </w:tr>
    </w:tbl>
    <w:p>
      <w:pPr>
        <w:pStyle w:val="TextBodyIndent"/>
        <w:ind w:right="0" w:firstLine="709"/>
        <w:jc w:val="both"/>
        <w:rPr>
          <w:b w:val="false"/>
          <w:b w:val="false"/>
        </w:rPr>
      </w:pPr>
      <w:r>
        <w:rPr>
          <w:b w:val="false"/>
        </w:rPr>
        <w:t>1.5. Соловьева Сергея Владимировича – исполнительного директора общества с ограниченной ответственностью «Управляющая компания по эксплуатации жилья «Сибирская инициатива» за многолетний добросовестный труд и в связи с 15-летием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</w:t>
      </w:r>
      <w:r>
        <w:rPr>
          <w:sz w:val="28"/>
          <w:szCs w:val="28"/>
          <w:lang w:val="en-US"/>
        </w:rPr>
        <w:t>За высокий профессионализм, многолетний добросовестный труд</w:t>
      </w:r>
      <w:r>
        <w:rPr>
          <w:sz w:val="28"/>
          <w:szCs w:val="28"/>
        </w:rPr>
        <w:t xml:space="preserve">, большой вклад в развитие сферы охраны здоровья граждан на территории </w:t>
      </w:r>
      <w:r>
        <w:rPr>
          <w:sz w:val="28"/>
          <w:szCs w:val="28"/>
          <w:lang w:val="en-US"/>
        </w:rPr>
        <w:t>города Новосибирска</w:t>
      </w:r>
      <w:r>
        <w:rPr>
          <w:sz w:val="28"/>
          <w:szCs w:val="28"/>
        </w:rPr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ергея Захар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урологическим отделением - врача-уролога государственного бюджетного учреждения здравоохранения Новосибирской области «Городская клиническая больница скорой медицинской помощи № 2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гнатьеву Евгению Владими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детским отделением, врача-стоматолога-хирурга государственного бюджетного учреждения здравоохранения Новосибирской области «Клиническая стоматологическая поликлиника № 2»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отину Наталью Борис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рача государственного бюджетного учреждения здравоохранения Новосибирской области «Станция скорой медицинской помощи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а Сергея Серге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– врача-уролога урологического отделения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</w:tbl>
    <w:p>
      <w:pPr>
        <w:pStyle w:val="TextBodyIndent"/>
        <w:ind w:right="-1" w:firstLine="709"/>
        <w:jc w:val="both"/>
        <w:rPr/>
      </w:pPr>
      <w:r>
        <w:rPr>
          <w:b w:val="false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5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04-21T08:32:00Z</dcterms:modified>
  <cp:revision>6</cp:revision>
  <dc:subject/>
  <dc:title>ГОРОДСКОЙ СОВЕТ</dc:title>
</cp:coreProperties>
</file>