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33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ращениях Совета депутатов города Новосибирска к Председателю Правительства Российской Федерации Мишустину М. В., Председателю Государственной Думы Федерального Собрания Российской Федерации Володину В. 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</w:t>
      </w:r>
      <w:r>
        <w:rPr>
          <w:bCs/>
          <w:sz w:val="28"/>
          <w:szCs w:val="28"/>
        </w:rPr>
        <w:t>Об обращениях Совета депутатов города Новосибирска к Председателю Правительства Российской Федерации Мишустину М. В., Председателю Государственной Думы Федерального Собрания Российской Федерации Володину В. В.</w:t>
      </w:r>
      <w:r>
        <w:rPr>
          <w:sz w:val="28"/>
          <w:szCs w:val="28"/>
        </w:rPr>
        <w:t>», Совет депутатов города Новосибирска РЕШИЛ: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и направить обращения </w:t>
      </w:r>
      <w:r>
        <w:rPr>
          <w:bCs/>
          <w:sz w:val="28"/>
          <w:szCs w:val="28"/>
        </w:rPr>
        <w:t>к Председателю Правительства Российской Федерации Мишустину М. В., Председателю Государственной Думы Федерального Собрания Российской Федерации Володину В. В.</w:t>
      </w:r>
      <w:r>
        <w:rPr>
          <w:sz w:val="28"/>
          <w:szCs w:val="28"/>
        </w:rPr>
        <w:t xml:space="preserve"> (приложения 1, 2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членам Совета Федерации Федерального Собрания Российской Федерации от Новосибирской области, депутатам Государственной Думы Федерального Собрания Российской Федерации, избранным от Новосибирской области, а также в Ассоциацию сибирских и дальневосточных городов, с предложением поддержать обращ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04.2021 № 13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а Новосибирска к </w:t>
      </w:r>
      <w:r>
        <w:rPr>
          <w:b/>
          <w:bCs/>
          <w:sz w:val="28"/>
          <w:szCs w:val="28"/>
        </w:rPr>
        <w:t>Председателю Правительства Российской Федерации Мишустину М. В.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й Михаил Владимирович! </w:t>
      </w:r>
    </w:p>
    <w:p>
      <w:pPr>
        <w:pStyle w:val="Normal"/>
        <w:ind w:left="-284"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сегодняшний день на территории Российской Федерации действу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№ 498-ФЗ), которым регулируются отношения в области обращения с животными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№ 498-ФЗ установлены общие требования к собственникам при обращении с животными, в том числе соблюдение прав, свобод и законных интересов других граждан. Собственники животных обязаны принимать необходимые меры безопасности для предотвращения причинения их животными вреда жизни и здоровью граждан либо животных, а также имуществу граждан и юридически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необходимо отметить, что на уровне федерального законодательства отсутствует административная ответственность за нарушение установленных требований. Данное обстоятельство приводит к халатному отношению со стороны собственников к домашним животным (кошкам и собакам), которые допускают их утерю, осознанно оставляют животных на улицах, отказываясь от дальнейшего содержания, либо допускают самовыгул животных, что является одним из основных источников пополнения популяции безнадзорных живот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того, на сегодняшний день на законодательном уровне отсутствуют обязательные требования по учету домашних животных и их обязательной маркировке, что также не дает возможности определить собственника животного и принять меры в отношении такого собственн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практики применения Федерального закона № 498-ФЗ говорит о необходимости дополнительного нормативного правового регулирования сферы обращения с животными, в том числе, в части введения обязательного учета и маркировки домашних животных (кошек и собак), принятия правил содержания домашних животных, а также установления административной ответственности за нарушение установленных норм и требований законода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сегодняшний день в Правительстве Российской Федерации проходит стадию обсуждения ряд проектов федеральных законов, предусматривающих регулирование данных вопросов. Также Министерством природных ресурсов и экологии Российской Федерации ведется работа по разработке проекта создания типовых приютов для животных без владельцев, на строительство которых планируется предусмотреть финансирование, в том числе, за счет средств Федераль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во внимание значимость указанных вопросов, а также то, что проблема с увеличением численности животных без владельцев требует оперативного решения, просим принять все возможные меры в целях дополнительного нормативного правового регулирования сферы обращения с животными, направленного на урегулирование обозначенных в обращении вопро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вет депутатов города Новосибир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04.2021 № 135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а Новосибирска к </w:t>
      </w:r>
      <w:r>
        <w:rPr>
          <w:b/>
          <w:bCs/>
          <w:sz w:val="28"/>
          <w:szCs w:val="28"/>
        </w:rPr>
        <w:t>Председателю Государственной Думы Федерального Собрания Российской Федерации Володину В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й Вячеслав Викторович!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сегодняшний день на территории Российской Федерации действу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№ 498-ФЗ), которым регулируются отношения в области обращения с животными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№ 498-ФЗ установлены общие требования к собственникам при обращении с животными, в том числе соблюдение прав, свобод и законных интересов других граждан. Собственники животных обязаны принимать необходимые меры безопасности для предотвращения причинения их животными вреда жизни и здоровью граждан либо животных, а также имуществу граждан и юридически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необходимо отметить, что на уровне федерального законодательства отсутствует административная ответственность за нарушение установленных требований. Данное обстоятельство приводит к халатному отношению со стороны собственников к домашним животным (кошкам и собакам), которые допускают их утерю, осознанно оставляют животных на улицах, отказываясь от дальнейшего содержания, либо допускают самовыгул животных, что является одним из основных источников пополнения популяции безнадзорных живот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того, на сегодняшний день на законодательном уровне отсутствуют обязательные требования по учету домашних животных и их обязательной маркировке, что также не дает возможности определить собственника животного и принять меры в отношении такого собственн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практики применения Федерального закона № 498-ФЗ говорит о необходимости дополнительного нормативного правового регулирования сферы обращения с животными, в том числе, в части введения обязательного учета и маркировки домашних животных (кошек и собак), принятия правил содержания домашних животных, а также установления административной ответственности за нарушение установленных норм и требований законодатель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в Правительстве Российской Федерации, а также в Государственной Думе Федерального Собрания Российской Федерации проходит стадию обсуждения ряд проектов федеральных законов, предусматривающих регулирование данных вопро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во внимание значимость указанных вопросов, а также то, что проблема с увеличением численности животных без владельцев требует оперативного решения, просим принять все возможные меры в целях дополнительного нормативного правового регулирования сферы обращения с животными, направленного на урегулирование обозначенных в обращении вопро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вет депутатов города Новосибирск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0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4-21T08:30:00Z</dcterms:modified>
  <cp:revision>5</cp:revision>
  <dc:subject/>
  <dc:title>ГОРОДСКОЙ СОВЕТ</dc:title>
</cp:coreProperties>
</file>