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13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09.10.2007 № 707 «О департаменте промышленности, инноваций и предпринимательства мэри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решение Совета депутатов города Новосибирска от 09.10.2007 № 707 «О департаменте промышленности, инноваций и предпринимательства мэрии города Новосибирска» (в редакции решений Совета депутатов города Новосибирска от 05.12.2007 </w:t>
      </w:r>
      <w:hyperlink r:id="rId3">
        <w:r>
          <w:rPr>
            <w:rStyle w:val="InternetLink"/>
            <w:sz w:val="28"/>
            <w:szCs w:val="28"/>
          </w:rPr>
          <w:t>№ 817</w:t>
        </w:r>
      </w:hyperlink>
      <w:r>
        <w:rPr>
          <w:sz w:val="28"/>
          <w:szCs w:val="28"/>
        </w:rPr>
        <w:t xml:space="preserve">, от 23.12.2008 </w:t>
      </w:r>
      <w:hyperlink r:id="rId4">
        <w:r>
          <w:rPr>
            <w:rStyle w:val="InternetLink"/>
            <w:sz w:val="28"/>
            <w:szCs w:val="28"/>
          </w:rPr>
          <w:t>№ 1131</w:t>
        </w:r>
      </w:hyperlink>
      <w:r>
        <w:rPr>
          <w:sz w:val="28"/>
          <w:szCs w:val="28"/>
        </w:rPr>
        <w:t xml:space="preserve">, от 26.05.2010 </w:t>
      </w:r>
      <w:hyperlink r:id="rId5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24.11.2010 </w:t>
      </w:r>
      <w:hyperlink r:id="rId6">
        <w:r>
          <w:rPr>
            <w:rStyle w:val="InternetLink"/>
            <w:sz w:val="28"/>
            <w:szCs w:val="28"/>
          </w:rPr>
          <w:t>№ 207</w:t>
        </w:r>
      </w:hyperlink>
      <w:r>
        <w:rPr>
          <w:sz w:val="28"/>
          <w:szCs w:val="28"/>
        </w:rPr>
        <w:t xml:space="preserve">, от 21.12.2011 </w:t>
      </w:r>
      <w:hyperlink r:id="rId7">
        <w:r>
          <w:rPr>
            <w:rStyle w:val="InternetLink"/>
            <w:sz w:val="28"/>
            <w:szCs w:val="28"/>
          </w:rPr>
          <w:t>№ 524</w:t>
        </w:r>
      </w:hyperlink>
      <w:r>
        <w:rPr>
          <w:sz w:val="28"/>
          <w:szCs w:val="28"/>
        </w:rPr>
        <w:t xml:space="preserve">, от 27.03.2013 </w:t>
      </w:r>
      <w:hyperlink r:id="rId8">
        <w:r>
          <w:rPr>
            <w:rStyle w:val="InternetLink"/>
            <w:sz w:val="28"/>
            <w:szCs w:val="28"/>
          </w:rPr>
          <w:t>№ 835</w:t>
        </w:r>
      </w:hyperlink>
      <w:r>
        <w:rPr>
          <w:sz w:val="28"/>
          <w:szCs w:val="28"/>
        </w:rPr>
        <w:t xml:space="preserve">,  от 27.11.2013 </w:t>
      </w:r>
      <w:hyperlink r:id="rId9">
        <w:r>
          <w:rPr>
            <w:rStyle w:val="InternetLink"/>
            <w:sz w:val="28"/>
            <w:szCs w:val="28"/>
          </w:rPr>
          <w:t>№ 1002</w:t>
        </w:r>
      </w:hyperlink>
      <w:r>
        <w:rPr>
          <w:sz w:val="28"/>
          <w:szCs w:val="28"/>
        </w:rPr>
        <w:t xml:space="preserve">, от 26.02.2014 </w:t>
      </w:r>
      <w:hyperlink r:id="rId10">
        <w:r>
          <w:rPr>
            <w:rStyle w:val="InternetLink"/>
            <w:sz w:val="28"/>
            <w:szCs w:val="28"/>
          </w:rPr>
          <w:t>№ 1051</w:t>
        </w:r>
      </w:hyperlink>
      <w:r>
        <w:rPr>
          <w:sz w:val="28"/>
          <w:szCs w:val="28"/>
        </w:rPr>
        <w:t xml:space="preserve">, от 23.04.2014 </w:t>
      </w:r>
      <w:hyperlink r:id="rId11">
        <w:r>
          <w:rPr>
            <w:rStyle w:val="InternetLink"/>
            <w:sz w:val="28"/>
            <w:szCs w:val="28"/>
          </w:rPr>
          <w:t>№ 1081</w:t>
        </w:r>
      </w:hyperlink>
      <w:r>
        <w:rPr>
          <w:sz w:val="28"/>
          <w:szCs w:val="28"/>
        </w:rPr>
        <w:t xml:space="preserve">, от 26.11.2014 </w:t>
      </w:r>
      <w:hyperlink r:id="rId12">
        <w:r>
          <w:rPr>
            <w:rStyle w:val="InternetLink"/>
            <w:sz w:val="28"/>
            <w:szCs w:val="28"/>
          </w:rPr>
          <w:t>№ 1232</w:t>
        </w:r>
      </w:hyperlink>
      <w:r>
        <w:rPr>
          <w:sz w:val="28"/>
          <w:szCs w:val="28"/>
        </w:rPr>
        <w:t xml:space="preserve">, от 31.03.2015 </w:t>
      </w:r>
      <w:hyperlink r:id="rId13">
        <w:r>
          <w:rPr>
            <w:rStyle w:val="InternetLink"/>
            <w:sz w:val="28"/>
            <w:szCs w:val="28"/>
          </w:rPr>
          <w:t>№ 1335</w:t>
        </w:r>
      </w:hyperlink>
      <w:r>
        <w:rPr>
          <w:sz w:val="28"/>
          <w:szCs w:val="28"/>
        </w:rPr>
        <w:t xml:space="preserve">, от 14.02.2017 </w:t>
      </w:r>
      <w:hyperlink r:id="rId14">
        <w:r>
          <w:rPr>
            <w:rStyle w:val="InternetLink"/>
            <w:sz w:val="28"/>
            <w:szCs w:val="28"/>
          </w:rPr>
          <w:t>№ 359</w:t>
        </w:r>
      </w:hyperlink>
      <w:r>
        <w:rPr>
          <w:sz w:val="28"/>
          <w:szCs w:val="28"/>
        </w:rPr>
        <w:t xml:space="preserve">, от 24.05.2017 </w:t>
      </w:r>
      <w:hyperlink r:id="rId15">
        <w:r>
          <w:rPr>
            <w:rStyle w:val="InternetLink"/>
            <w:sz w:val="28"/>
            <w:szCs w:val="28"/>
          </w:rPr>
          <w:t>№ 417</w:t>
        </w:r>
      </w:hyperlink>
      <w:r>
        <w:rPr>
          <w:sz w:val="28"/>
          <w:szCs w:val="28"/>
        </w:rPr>
        <w:t xml:space="preserve">, от 26.09.2018 </w:t>
      </w:r>
      <w:hyperlink r:id="rId16">
        <w:r>
          <w:rPr>
            <w:rStyle w:val="InternetLink"/>
            <w:sz w:val="28"/>
            <w:szCs w:val="28"/>
          </w:rPr>
          <w:t>№ 682</w:t>
        </w:r>
      </w:hyperlink>
      <w:r>
        <w:rPr>
          <w:sz w:val="28"/>
          <w:szCs w:val="28"/>
        </w:rPr>
        <w:t xml:space="preserve">, от 04.12.2019 </w:t>
      </w:r>
      <w:hyperlink r:id="rId17">
        <w:r>
          <w:rPr>
            <w:rStyle w:val="InternetLink"/>
            <w:sz w:val="28"/>
            <w:szCs w:val="28"/>
          </w:rPr>
          <w:t>№ 887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 В наименовании, пунктах 1, 2 слово «промышленности» заменить словами «инвестиций, потребительского рынк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приложения к настоящему реш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20" w:top="102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1.04.2021 № 131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overflowPunct w:val="false"/>
        <w:autoSpaceDE w:val="false"/>
        <w:ind w:left="6379" w:hanging="0"/>
        <w:jc w:val="both"/>
        <w:textAlignment w:val="baseline"/>
        <w:rPr/>
      </w:pPr>
      <w:r>
        <w:rPr>
          <w:sz w:val="28"/>
          <w:szCs w:val="28"/>
        </w:rPr>
        <w:t>от 09.10.2007 № 707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партаменте инвестиций, потребительского рынка, инноваций и предпринимательства мэрии города Новосибир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1. Департамент инвестиций, потребительского рынка, инноваций и предпринимательства мэрии города Новосибирска (далее – департамент) является структурным подразделением (отраслевым органом) мэрии города Новосибирска (далее – мэрия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Департамент от имени мэрии осуществляет полномочия мэрии в сфере инвестиционной политики и привлечения инвестиций, потребительского рынка, инноваций и предпринимательства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 Департамент в своей деятельности руководствуется </w:t>
      </w:r>
      <w:hyperlink r:id="rId2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2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3. Департамент является юридическим лицо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артамент имеет лицевой счет, гербовую печать, официальные бланки со своим наименование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артамент является главным распорядителем средств бюджета города Новосибирска в пределах утвержденных бюджетных ассигнова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артамент является главным администратором доходов бюджета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кращенное наименование департамента – ДИПРИП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4. Местонахождение департамента: 630091, г. Новосибирск, Красный проспект, 5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департамен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. Создание условий для развития инвестиционной деятельности и привлечения инвестиций, направленных на обеспечение эффективного использования и создание нового муниципального имущества города Новосибирск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2. Создание условий для обеспечения жителей города Новосибирска услугами общественного питания, торговли и бытового обслужи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3. Организация ритуальных услуг и содержание мест захорон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4. Создание условий для развития сельскохозяйственного производства, расширения рынка сельскохозяйственной продукции, сырья и продовольств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 Поддержка инновационной деятельности, а также участие в стимулировании деятельности в сфере промышлен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6. Содействие развитию малого и среднего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функции департамен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. Участие в разработке и реализации документов стратегического планирования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. Разработка и реализация программ в сфере инвестиционной политики и привлечения инвестиций, потребительского рынка, инноваций и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3. Участие в составлении проекта бюджета города Новосибирска, исполнении бюджета города Новосибирска, осуществлении контроля за его исполнением, составлении отчета об исполнении бюджета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 Выступление от имени мэрии муниципальным заказчиком и заключение муниципальных контрактов в порядке, установленном законодательством, в пределах компетенции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ринятие решений о создании комиссий по осуществлению закупок товаров, работ, услуг для обеспечения муниципальных нуж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6. Разработка проектов муниципальных правовых актов города Новосибирска по вопросам, входящим в компетенцию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7. Разработка мер, направленных на повышение инвестиционной привлекательности города Новосибирска, создание благоприятного климата для привлечения инвестиций в экономику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8. Осуществление муниципальной поддержки инвестиционной деятельности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9. Разработка проектов муниципально-частного партнерства, концессионных соглашений, инвестиционных проектов с участием города Новосибирска, обеспечение заключения, изменения и прекращения соглашений о муниципально-частном партнерстве, концессионных соглашений, инвестиционных договоров, контроль за их исполнением в пределах компетенции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0. Формирование и ведение перечня объектов муниципального имущества, в отношении которых планируется заключение концессионных соглашений. Размещение указанного перечн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официальном сайте города Новосибирск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1. Осуществление от имени мэрии полномочий, предусмотренных </w:t>
      </w:r>
      <w:hyperlink r:id="rId22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2. Организация взаимодействия структурных подразделений мэрии при рассмотрении инвестиционных проектов, планируемых к реализации на территории города Новосибирска с участием мэрии. Обеспечение рассмотрения инвестиционных проектов на заседаниях Совета по инвестиционной деятельности и содействию развитию конкуренции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3. Организационное обеспечение деятельности инвестиционного уполномоченного города Новосибирска и Совета по инвестиционной деятельности и содействию развитию конкуренции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4. Проведение мониторинга показателей инвестиционной деятельности в городе Новосибирс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5. Администрирование раздела «Инвестиционный паспорт города Новосибирска» на официальном сайте города Новосибирска в информационно-телекоммуникационной сети «Интернет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6. Проведение мониторинга цен на товары первой необходим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7. Обеспечение сбора информации и ведение торгового реестра хозяйствующих субъектов, осуществляющих торговую деятельность, и хозяйствующих субъектов, осуществляющих поставки товаров (за исключением производителей товаров)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8. Обеспечение рассмотрения заявлений о согласовании проведения ярмарок на территории города Новосибирска, подготовка проектов правовых актов мэрии города Новосибирска о согласовании проведения ярмарок, организация и проведение ярмарок в соответствии с законодательств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9. Организация торгового обслуживания населения в дни проведения массовых мероприятий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0. Обеспечение выдачи разрешений на право организации розничного рын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1. Обеспечение разработки схемы размещения нестационарных торговых объектов на территории города Новосибирска и внесения в нее измене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2. Заключение договоров на размещение и эксплуатацию нестационарных торговых объектов на территории города Новосибирска, в том числе организация проведения торгов на право заключения указанных договор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3. Администрирование доходов бюджета города Новосибирска в пределах компетенции департамента,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, штрафов по ни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4. Обеспечение организации похоронного дела, ритуальных услуг и содержания мест захорон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5. Участие в организации предоставления мер социальной поддержки для отдельных категорий граждан в пределах компетенции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6. Организация взаимодействия между организациями города Новосибирска и сельскохозяйственными товаропроизводителями Новосибир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7. Осуществление муниципальной поддержки инновационной деятельности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8. Разработка и реализация мер по формированию спроса на инновационную продукц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9. Участие в развитии межрегионального и международного сотрудничества города Новосибирска в сфере промышленности и инноваций, в том числе содействие продвижению товаров (работ, услуг) организаций научно-промышленного комплекса города Новосибирска на региональные и международные рын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0. Популяризация науки и инновационных разработок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31. Организация мероприятий по продвижению и внедрению инновационных технолог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2. Участие в оказании поддержки субъектам малого и среднего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33. Организация профессиональной ориентации в сфере инвестиционной политики и привлечения инвестиций, потребительского рынка, инноваций и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4. Организация работы по формированию перечней видов обязательных работ и организаций для отбывания наказания в виде обязательных и исправительных работ на территории города Новосибирск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5. Организация семинаров, конференций, выставочно-ярмарочных, информационных и других мероприятий по вопросам, входящим в компетенцию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6. Внесение совместно с департаментом земельных и имущественных отношений мэрии города Новосибирска, администрациями районов (округов по районам) города Новосибирска представлений и предложений мэру города Новосибирска (далее – мэр) о создании, реорганизации и ликвидации муниципальных унитарных предприятий и муниципальных учреждений сферы инвестиционной политики и привлечения инвестиций, потребительского рынка, инноваций и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37. Осуществление в пределах компетенции департамента управления и контроля деятельности муниципальных унитарных предприятий и муниципальных учреждений сферы инвестиционной политики и привлечения инвестиций, потребительского рынка, инноваций и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38. Взаимодействие с органами государственной власти, органами местного самоуправления и их структурными подразделениями, организациями города Новосибирска, других регионов и городов по вопросам, относящимся к компетенции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39. Организация приема граждан, обеспечение рассмотрения в пределах компетенции департамента предложений, обращений, жалоб, заявлений граждан и объединений граждан, в том числе юридических лиц, принятие по ним реше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40. Осуществление взаимодействия со средствами массовой информации, информирование жителей города Новосибирска по вопросам в сфере инвестиционной политики и привлечения инвестиций, потребительского рынка, инноваций и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41. Организация профессионального образования и дополнительного профессионального образования работников департамента, муниципальных учреждений сферы инвестиционной политики и привлечения инвестиций, потребительского рынка, инноваций и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2. Ведение информационных систем в пределах компетенции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43. Участие в организации и осуществлении мероприятий по мобилизационной подготовке муниципальных унитарных предприятий и муниципальных учреждений, находящихся на территори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44. 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45. Осуществление иных функций в сфере инвестиционной политики и привлечения инвестиций, потребительского рынка, инноваций и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департамен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1. 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ые для решения вопросов, входящих в компетенцию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Участвовать в создании и работе межведомственных комиссий, научно-методических, научно-технических, экспертных и иных советов, рабочих групп и иных коллегиальных органов по вопросам, входящим в компетенцию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3. 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департамен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4. Проводить совещания, конференции, семинары по вопросам, входящим в компетенцию департамента, с привлечением специалистов структурных подразделений мэрии и приглашением организац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5. Осуществлять иные права в соответствии с нормативными правовыми актами Российской Федерации, Новосибирской области и муниципальными правовыми актами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департамен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1. Департамент возглавляет начальник департамента инвестиций, потребительского рынка, инноваций и предпринимательства мэрии города Новосибирска (далее – начальник департамента), назначаемый на должность и освобождаемый от должности мэр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2. Структура, штатное расписание и смета доходов и расходов департамента разрабатываются начальником департамента и утверждаются мэр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3. Начальник департамента имеет заместителя, назначаемого на должность и освобождаемого от должности мэр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4. Начальник департамента несет ответственность за деятельность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Начальник департамента выполняет следующие фун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 деятельностью департамента, планирует его работу, обеспечивает выполнение задач и функций, возложенных на департамен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ает от имени департамента и от имени мэрии договоры по вопросам, входящим в компетенцию департамен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департамента, представляет его в государственных органах, органах местного самоуправления и организациях по вопросам, входящим в компетенцию департамен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ит мэру предложения о бюджетных ассигнованиях департамента, обеспечивает их целевое использовани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яет мэру информацию о деятельности департамента, расходовании средств бюджета города Новосибирска, выполнении документов стратегического планирования города Новосибирс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еделах компетенции подписывает документы, направляемые от имени департамен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дает приказы, дает указания и поручения, обязательные для исполнения работниками департамен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ывает проекты муниципальных правовых актов города Новосибирска по вопросам, входящим в компетенцию департамен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ает положения об отделах в составе департамен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работников департамента, за исключением должностных инструкций работников департамента, утверждение которых осуществляется мэром, первым заместителем (заместителем) мэра города Новосибирска в соответствии с правовыми актами мэр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работников департамента, за исключением работников департамента, назначение на должность и освобождение от должности которых осуществляется мэром, первым заместителем (заместителем) мэра города Новосибирска в соответствии с правовыми актами мэрии, применяет к ним меры поощрения и дисциплинарного взыска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ит предложения мэру, первому заместителю (заместителю) мэр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города Новосибирска в соответствии с правовыми актами мэр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ет другие функции, необходимые для обеспечения деятельности департамен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овое обеспечение деятельности департамен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департамента осуществляется за счет средств бюджета города Новосибир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950589510D43D61F4E71E234BB243318001CF537F0CE6DC693958D981BA70A1130409273A73C401349A76AF68C580CE82904AEC8932C953F3E1EE9T1D1D" TargetMode="External"/><Relationship Id="rId4" Type="http://schemas.openxmlformats.org/officeDocument/2006/relationships/hyperlink" Target="consultantplus://offline/ref=63950589510D43D61F4E71E234BB243318001CF535F2C861C19DC8879042AB08163F1F8574EE30411349A76EF9D35D19F97109ABD38D2F88233C1CTEDAD" TargetMode="External"/><Relationship Id="rId5" Type="http://schemas.openxmlformats.org/officeDocument/2006/relationships/hyperlink" Target="consultantplus://offline/ref=63950589510D43D61F4E71E234BB243318001CF53EF4C961C69DC8879042AB08163F1F8574EE30411349A568F9D35D19F97109ABD38D2F88233C1CTEDAD" TargetMode="External"/><Relationship Id="rId6" Type="http://schemas.openxmlformats.org/officeDocument/2006/relationships/hyperlink" Target="consultantplus://offline/ref=63950589510D43D61F4E71E234BB243318001CF532F0CF6DC19DC8879042AB08163F1F8574EE30411349A76EF9D35D19F97109ABD38D2F88233C1CTEDAD" TargetMode="External"/><Relationship Id="rId7" Type="http://schemas.openxmlformats.org/officeDocument/2006/relationships/hyperlink" Target="consultantplus://offline/ref=63950589510D43D61F4E71E234BB243318001CF531F2CF61C59DC8879042AB08163F1F8574EE30411349A16DF9D35D19F97109ABD38D2F88233C1CTEDAD" TargetMode="External"/><Relationship Id="rId8" Type="http://schemas.openxmlformats.org/officeDocument/2006/relationships/hyperlink" Target="consultantplus://offline/ref=63950589510D43D61F4E71E234BB243318001CF530F0C869C49DC8879042AB08163F1F8574EE30411349A76EF9D35D19F97109ABD38D2F88233C1CTEDAD" TargetMode="External"/><Relationship Id="rId9" Type="http://schemas.openxmlformats.org/officeDocument/2006/relationships/hyperlink" Target="consultantplus://offline/ref=63950589510D43D61F4E71E234BB243318001CF537F0CE6DC690958D981BA70A1130409273A73C401349A76AF18C580CE82904AEC8932C953F3E1EE9T1D1D" TargetMode="External"/><Relationship Id="rId10" Type="http://schemas.openxmlformats.org/officeDocument/2006/relationships/hyperlink" Target="consultantplus://offline/ref=63950589510D43D61F4E71E234BB243318001CF537F0CE6DC397958D981BA70A1130409273A73C401349A769FB8C580CE82904AEC8932C953F3E1EE9T1D1D" TargetMode="External"/><Relationship Id="rId11" Type="http://schemas.openxmlformats.org/officeDocument/2006/relationships/hyperlink" Target="consultantplus://offline/ref=63950589510D43D61F4E71E234BB243318001CF531F3CB68C79DC8879042AB08163F1F8574EE30411349A76DF9D35D19F97109ABD38D2F88233C1CTEDAD" TargetMode="External"/><Relationship Id="rId12" Type="http://schemas.openxmlformats.org/officeDocument/2006/relationships/hyperlink" Target="consultantplus://offline/ref=63950589510D43D61F4E71E234BB243318001CF531F4CC69C39DC8879042AB08163F1F8574EE30411349A76EF9D35D19F97109ABD38D2F88233C1CTEDAD" TargetMode="External"/><Relationship Id="rId13" Type="http://schemas.openxmlformats.org/officeDocument/2006/relationships/hyperlink" Target="consultantplus://offline/ref=63950589510D43D61F4E71E234BB243318001CF531FBCD6AC49DC8879042AB08163F1F8574EE30411349A76EF9D35D19F97109ABD38D2F88233C1CTEDAD" TargetMode="External"/><Relationship Id="rId14" Type="http://schemas.openxmlformats.org/officeDocument/2006/relationships/hyperlink" Target="consultantplus://offline/ref=63950589510D43D61F4E71E234BB243318001CF53FF4C36BC29DC8879042AB08163F1F8574EE30411349A76EF9D35D19F97109ABD38D2F88233C1CTEDAD" TargetMode="External"/><Relationship Id="rId15" Type="http://schemas.openxmlformats.org/officeDocument/2006/relationships/hyperlink" Target="consultantplus://offline/ref=63950589510D43D61F4E71E234BB243318001CF53FFBCF61C69DC8879042AB08163F1F8574EE30411349A76EF9D35D19F97109ABD38D2F88233C1CTEDAD" TargetMode="External"/><Relationship Id="rId16" Type="http://schemas.openxmlformats.org/officeDocument/2006/relationships/hyperlink" Target="consultantplus://offline/ref=63950589510D43D61F4E71E234BB243318001CF537F3C861C594958D981BA70A1130409273A73C401349A76BF78C580CE82904AEC8932C953F3E1EE9T1D1D" TargetMode="External"/><Relationship Id="rId17" Type="http://schemas.openxmlformats.org/officeDocument/2006/relationships/hyperlink" Target="consultantplus://offline/ref=63950589510D43D61F4E71E234BB243318001CF537F0CE6CC095958D981BA70A1130409273A73C401349A76BF78C580CE82904AEC8932C953F3E1EE9T1D1D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yperlink" Target="consultantplus://offline/ref=95B608F7026DAF8553D453FD0DCA1004090826BCBEE966180ADEACC3739E43BC47751F199B25C944A42A5FPCC5D" TargetMode="External"/><Relationship Id="rId21" Type="http://schemas.openxmlformats.org/officeDocument/2006/relationships/hyperlink" Target="consultantplus://offline/ref=95B608F7026DAF8553D44DF01BA64E0D020B7FB4B4BC384A07DFA491249E1FF9117C164EC661C75BA62A59C1553CA4F87ABA28E0AC502FDD3C2560B6PBCDD" TargetMode="External"/><Relationship Id="rId22" Type="http://schemas.openxmlformats.org/officeDocument/2006/relationships/hyperlink" Target="consultantplus://offline/ref=95B608F7026DAF8553D453FD0DCA1004080723B1B3B6311A5B8BA2C67BCE19AC513C101B8525C95BA32109951362FDAB3DF125E1B14C2FDCP2C3D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35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04-21T08:25:00Z</dcterms:modified>
  <cp:revision>4</cp:revision>
  <dc:subject/>
  <dc:title>ГОРОДСКОЙ СОВЕТ</dc:title>
</cp:coreProperties>
</file>