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4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933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риложение к решению городского Совета Новосибирска от 07.07.2004 № 425 «О структуре мэрии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структуры мэрии города Новосибирска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иложение к решению городского Совета Новосибирска от 07.07.2004 № 425 «О структуре мэрии города Новосибирска» (в редакции решений городского Совета Новосибирска от 22.03.2006 № 223, от 19.04.2006 № 237, от 27.11.2006 № 420, от 25.04.2007 № 575, решений Совета депутатов города Новосибирска от 05.12.2007 № 804, от 06.02.2008 № 882, от 29.04.2009 № 1225, от 28.10.2009 № 1450, от 28.09.2010 № 145, от 24.11.2010 № 209, от 22.12.2010 № 281, от 22.02.2011 № 311, от 28.04.2011 № 370, от 28.09.2011 № 443, от 30.11.2011 № 490, от 21.12.2011 № 518, от 29.10.2012 № 707, от 28.11.2012 № 748, от 25.09.2013 № 956, от 24.12.2014 № 1273, от 31.03.2015 № 1328, от 02.12.2015 № 113, от 26.04.2016 № 200, от 25.04.2017 № 406, от 24.05.2017 № 424, от 04.12.2019 № 897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одпункте 4.1.3 слово «промышленности» заменить словами «инвестиций, потребительского рын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одпункте 4.1.11 слова «, мобилизационной работе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полнить подпунктом 4.4.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4.4. Отдел по мобилизационной работе мэрии города Новосибирс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, постоянную комиссию Совета депутатов города Новосибирска по местному самоуправлению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38:00Z</dcterms:created>
  <dc:creator>Дмитрий Безменов</dc:creator>
  <dc:description/>
  <cp:keywords/>
  <dc:language>en-US</dc:language>
  <cp:lastModifiedBy>Москалева Ольга Витальевна</cp:lastModifiedBy>
  <cp:lastPrinted>2021-04-13T17:43:00Z</cp:lastPrinted>
  <dcterms:modified xsi:type="dcterms:W3CDTF">2021-04-21T08:22:00Z</dcterms:modified>
  <cp:revision>6</cp:revision>
  <dc:subject/>
  <dc:title>ГОРОДСКОЙ СОВЕТ</dc:title>
</cp:coreProperties>
</file>