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оянную комиссию Совета депутатов города Новосибирска по 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7.02.2021 № 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tabs>
          <w:tab w:val="left" w:pos="720" w:leader="none"/>
          <w:tab w:val="left" w:pos="7971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921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              от 27.06.2007 № 61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статьями 35, 53 Устава города Новосибирс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вет депутатов города Новосибирска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r>
        <w:rPr>
          <w:rFonts w:eastAsia="Calibri"/>
          <w:color w:val="000000"/>
          <w:sz w:val="28"/>
          <w:szCs w:val="28"/>
          <w:lang w:eastAsia="en-US"/>
        </w:rPr>
        <w:t>Устав города Новосибирска, принятый решением городского Совета Новосибирска от 27.06.2007 № 616 (в редакции решений Совета депутатов города Новосибирска от 22.04.2008 № 956, от 23.09.2009 № 1341, от 24.11.2010 № 185, от 28.09.2011 № 418, от 27.06.2012 № 636, от 27.02.2013 № 789, от 25.09.2013 № 935, от 26.02.2014 № 1045, от 25.02.2015 № 1291, от 31.03.2015 № 1311, от 23.12.2015 № 117, от 14.02.2017 № 351, от 01.12.2017 № 515, от 23.05.2018 № 621, от 13.02.2019 № 744, от 19.06.2019 № 810, от 23.12.2019 № 904, от 12.02.2020 № 931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тью 1 дополнить частью 2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1. Указом Президента Российской Федерации от 2 июля 2020 года № 444 «</w:t>
      </w:r>
      <w:r>
        <w:rPr>
          <w:rFonts w:eastAsia="Calibri"/>
          <w:sz w:val="28"/>
          <w:szCs w:val="28"/>
          <w:lang w:eastAsia="en-US"/>
        </w:rPr>
        <w:t xml:space="preserve">О присвоении почетного звания Российской Федерации «Город трудовой доблести» </w:t>
      </w:r>
      <w:r>
        <w:rPr>
          <w:sz w:val="28"/>
          <w:szCs w:val="28"/>
        </w:rPr>
        <w:t>городу Новосибирску присвоено почетное звание Российской Федерации «Город трудовой доблести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1 статьи 10 дополнить пунктом 19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Часть 1 статьи 13 дополнить пунктом 5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 внесения в мэрию города Новосибирска инициативных проектов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статьей 18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8.1. Инициативные проект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целях реализации мероприятий, имеющих приоритетное значение для жителей города Новосибирска или его части, по решению вопросов местного значения или иных вопросов, право решения которых предоставлено органам местного самоуправления, в мэрию города Новосибирска может быть внесен инициативный проект. Порядок определения части территории города Новосибирска, на которой могут реализовываться инициативные проекты, устанавливается нормативным правовым решением Совета депутато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решением Совета депутато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коллегиального органа (комиссии) по проведению конкурсного отбора инициативных проектов определяется нормативным правовым решением Совета депутато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ребования абзацев первого и второго настоящей части не применяются в</w:t>
      </w:r>
      <w:r>
        <w:rPr>
          <w:rFonts w:eastAsia="Calibri"/>
          <w:sz w:val="28"/>
          <w:szCs w:val="28"/>
          <w:lang w:eastAsia="en-US"/>
        </w:rPr>
        <w:t xml:space="preserve"> отношении инициативных проектов, выдвигаемых для получения финансовой поддержки за счет межбюджетных трансфертов из областного бюджета Новосибирской области. Согласно Федеральному закону «Об общих принципах организации местного самоуправления в Российской Федерации» в отношении таких инициативных проектов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инициативных проектов устанавливаются в соответствии с законом и (или) иным нормативным правовым актом Новосибирской области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татье 2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Часть 1 после слов «самоуправления города Новосибирска,» дополнить словами «обсуждения вопросов внесения инициативных проектов и их рассмотрения,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части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,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решением Совета депутатов города Новосибирска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рание граждан, проводимое по инициативе Совета депутатов города Новосибирска или мэра города Новосибирска, назначается соответственно Советом депутатов города Новосибирска или мэром города Новосибирск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значение собрания граждан, проводимого по инициативе населения, осуществляется Советом депутатов города Новосибирска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Часть 8 признать утратившей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статье 2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Часть 1 после слов «самоуправления города Новосибирска» дополнить словами «, обсуждения вопросов внесения инициативных проектов и их рассмотр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Часть 2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решением Совета депутатов города Новосибирск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Часть 3 признать утратившей сил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 третий части 3 статьи 29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меститель (заместители) председателя Совета депутатов города Новосибирска исполняет свои полномочия на постоянной или непостоянной основе в соответствии с решением Совета депутатов города Новосибирска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ункт 13 части 2 статьи 35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В статье 42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 В пункте 16 части 3 слово «контроль» заменить словами «муниципальный контроль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 Пункт 16 части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признает в установленном порядке жилые помещения муниципального и частного жилищного фонда непригодными для проживания, многоквартирные дома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0. Статью 45.1 дополнить частью 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5. Депутатам Совета депутатов города Новосибирска, осуществляющим свои полномочия на непостоянной основе, помимо гарантий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й статьи, в целях осуществления своих полномочий гарантируется сохранение места работы (должности) на период продолжительностью в совокупности </w:t>
      </w:r>
      <w:r>
        <w:rPr>
          <w:rFonts w:eastAsia="Calibri"/>
          <w:sz w:val="28"/>
          <w:szCs w:val="28"/>
          <w:lang w:eastAsia="en-US"/>
        </w:rPr>
        <w:t>не более шести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бочих дней в месяц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 Дополнить статьей 45.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45.2. Гарантии осуществления полномочий председателя, заместителя председателя, аудитора контрольно-счетной палаты города Новосибирск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дседателю, заместителю председателя, аудитору контрольно-счетной палаты города Новосибирска, замещающим муниципальную должность, на основании Закона Новосибирской области от 07.10.2011 № 111-ОЗ «Об отдельных вопросах организации и деятельности контрольно-счетных органов муниципальных образований Новосибирской области» гарантиру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плата труда в соответствии с решением Совета депутатов города Новосибирс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ежегодные основной и дополнительный оплачиваемые отпуска в соответствии с решением Совета депутатов города Новосибирс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едоставление служебного помещения (рабочего мес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озможность использования служебного автотран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едседателю, заместителю председателя, аудитору контрольно-счетной палаты города Новосибирска, замещавшим муниципальную должность, на основании Закона Новосибирской области от 07.10.2011 № 111-ОЗ «Об отдельных вопросах организации и деятельности контрольно-счетных органов муниципальных образований Новосибирской области», в соответствии с решением Совета депутатов города Новосибирска устанавливается ежемесячная доплата к страховой пенсии по старости (инвалидности), назначенной в соответствии с федеральным законодательством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 Дополнить статьей 67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67.1. Финансовое и иное обеспечение реализации инициативных проект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Источником финансового обеспечения реализации инициативных проектов, предусмотренных статьей 18.1 настоящего Устава, являются предусмотренные решением о бюджете города Новосибирска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областного бюджета Новосибирской области, предоставленных в целях финансового обеспечения соответствующих расходных обязательст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города Новосибирска в целях реализации конкретных инициативных прое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города Новосибирск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а Новосибирска, определяется нормативным правовым решением Совета депутато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 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28B355BAC0681E18ACEC01526ABDEC6B0AABE6EBACF5D48F5F244778133ED18E2281535DF5D8346FDEB7390932E4342508AAB72212BA5E9B228BC68A5o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2-24T04:10:00Z</dcterms:modified>
  <cp:revision>4</cp:revision>
  <dc:subject/>
  <dc:title>ГОРОДСКОЙ СОВЕТ</dc:title>
</cp:coreProperties>
</file>