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20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37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тчет о результатах деятельности мэра города Новосибирска и мэрии города Новосибирска в 2020 году (далее – Отче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эрии города Новосибирска в 2021 год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одолжить взаимодействие с Правительством Новосибирской области по увеличению доходов бюджета города Новосибирска и участию города Новосибирска в реализации федеральных прое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рамках работы комиссии по проведению административной реформы в городе Новосибирске проанализировать структуру мэрии города Новосибирска на предмет наличия структурных подразделений мэрии города Новосибирска, осуществляющих задачи и функции, не отнесенные законодательством к полномочиям органов местного самоуправления. В случае выявления таких структурных подразделений принять меры по приведению структуры мэрии города Новосибирска в соответствие с задачами и функция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силить работу по привлечению инвестиций в экономику города Новосиби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овести работу по оптимизации расходов на освещение деятельности мэрии города Новосибирска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азработать и утвердить муниципальные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По благоустройству сектора индивидуальной жилой застройки (со сроком реализации 5 ле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По замене и модернизации уборочной техники (со сроком реализации 5 ле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 По ремонту, реконструкции и строительству сети ливневой канализации города Новосибирска (со сроком реализации 5 ле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 Проработать вопрос о необходимости модернизации системы уборки территории города Новосибирска по итогам реализации пилотных проектов по содержанию в зимний период улично-дорожной сети Советского и Дзержинского райо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Обеспечить эффективную реализацию единой политики в сфере градостроительной деятельности, продолжить работу по реконструкции жилищного фонда города Новосибирска и переселению граждан из многоквартирных домов, признанных аварийными и подлежащими снос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вести анализ деятельности муниципальных учреждений и предприятий на предмет эффективности, актуальности и целесообразности дальнейшего функционирования, подготовить предложения по их реорганизации до количества, необходимого для исполнения вопросов местного значения города Новосибирск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овысить контроль за деятельностью муниципальных учреждений и предприятий города Новосиби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илить контроль за исполнением предписаний, представлений и рекомендаций контрольно-счетной палаты города Новосибирска по результатам проведенных контрольных и экспертно-аналитически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ри представлении отчета о результатах деятельности мэра города Новосибирска и мэрии города Новосибирска в 2021 году подготовить информацию о выполнении рекомендаций Совета депутатов города Новосибирска по итогам рассмотрения Отчета за 2020 год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ит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осуществлять контроль за выполнением рекомендаций Совета депутатов города Новосибирска по итогам рассмотрения Отчета за 2020 год и ежеквартально информировать о результатах сессию Совета депутатов города Новосиби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1:00Z</dcterms:created>
  <dc:creator>Дмитрий Безменов</dc:creator>
  <dc:description/>
  <cp:keywords/>
  <dc:language>en-US</dc:language>
  <cp:lastModifiedBy>Москалева Ольга Витальевна</cp:lastModifiedBy>
  <cp:lastPrinted>2021-02-24T09:22:00Z</cp:lastPrinted>
  <dcterms:modified xsi:type="dcterms:W3CDTF">2021-02-24T04:10:00Z</dcterms:modified>
  <cp:revision>5</cp:revision>
  <dc:subject/>
  <dc:title>ГОРОДСКОЙ СОВЕТ</dc:title>
</cp:coreProperties>
</file>