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22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3.12.2021 № 2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311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онтрольных и экспертно-аналитических мероприятий (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311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жета города Новосибирска, выделенных на обустройство и ремонт конечных остановочных пунктов, открытых площадок для разворота и отстоя транспортных средств общественного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города Ново-сибирска Асанцев Д. 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ая проверка эффективности использования средств бюджета города Новосибирска, выделенных на создание условий, обеспечивающих беспрепятственный доступ маломобильных жителей к объектам инфраструктуры города Новосибирска, в том числе на оснащение приспособлениями для обеспечения физической доступности для инвалидов с нарушениями опорно-двигательного аппарата (пандусами, подъемными платформами, лифт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-теля Совета депутатов города Новосибирска Тямин Н. 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проверка эффективности использования средств бюджета города Новосибирска, выделенных на функционирование специальных (коррекционных) образовательных учреждений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мероприятия по созданию системы долговременного ухода за гражданами пожилого возраста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униципального бюджетного учреждения города Новосибирска молодежный центр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Проверка эффективности деятельности муниципального автономного учреждения города Новосибирска «Спортивная школа олимпийского резерва» Центр водных видов спор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сти деятельности муниципального бюджетного учреждения города Новосибирска «Банное хозяйство «Сибиря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автономного учреждения города Новосибирска «Городской центр развития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нения прогнозного плана прив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сходования бюджетных средств на исполнение судебных актов по обращениям взыскания на средства бюджета города Новосиби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сти деятельности муниципального бюджетного учреждения города Новосибирска «Геофон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2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Дорожно-эксплуатационное учреждение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деятельности муниципального казенного предприятия г. Новосибирска «Горэлектро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Новосибирский центр по проблемам домашних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муниципальных казенных учреждений города Новосибирска «Дорожно-эксплуатационное учреждение № 3» и «Дорожно-эксплуатационное учреждение № 5» в части устранения нарушений и недостатков, изложенных в представлениях по результатам проведенных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муниципального казенного учреждения города Новосибирска «Дорожно-эксплуатационное учреждение Советского района» в части устранения нарушений и недостатков, изложенных в представлении по результатам проведенного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деятельности муниципального унитарного предприятия г. Новосибирска  «ГОР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деятельности муниципального бюджетного учреждения города Новосибирска «Дом Молодежи Железнодорож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9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функционирования структуры мэрии города Новосиби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управления муниципальным жилищным фондом города Новосибирска (за исключением специализированного) и расходования средств бюджета города Новосибирска на его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казам избирателе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8T02:47:00Z</dcterms:modified>
  <cp:revision>5</cp:revision>
  <dc:subject/>
  <dc:title>ГОРОДСКОЙ СОВЕТ</dc:title>
</cp:coreProperties>
</file>