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933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3.12.2021 № 2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1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(в редакции решений Совета депутатов города Новосибирска от 21.12.2011 № 496, от 19.09.2012 № 680, от 25.09.2013 № 955, от 31.03.2015 № 1325, от 01.12.2017 № 525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именование, пункт 1 после слов «предоставляются организациями» дополнить словами «и уполномоченными в соответствии с законодательством Российской Федерации экспертам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иложе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Наименование после слов «предоставляются организациями» дополнить словами «и уполномоченными в соответствии с законодательством Российской Федерации экспертам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Пункт 5 признать утратившим сил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Пункт 9 после слов «эскизных проектов, схем,» дополнить словами «карт, планов,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08T02:44:00Z</dcterms:modified>
  <cp:revision>5</cp:revision>
  <dc:subject/>
  <dc:title>ГОРОДСКОЙ СОВЕТ</dc:title>
</cp:coreProperties>
</file>