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1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1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ложении о составе, порядке подготовки Генерального плана города Новосибирска, порядке подготовки изменений и внесения их в Генеральный план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27.04.2010 № 481-ОЗ «О регулировании градостроительной деятельно</w:t>
        <w:softHyphen/>
        <w:t>сти в Новосибирской области», руководствуясь статьей 35 Устава города Ново</w:t>
        <w:softHyphen/>
        <w:t>сибирска, Совет депутатов города Новосибирска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оложение о составе, порядке подготовки Генерального плана города Новосибирска, </w:t>
      </w:r>
      <w:r>
        <w:rPr>
          <w:color w:val="000000"/>
          <w:sz w:val="28"/>
          <w:szCs w:val="28"/>
        </w:rPr>
        <w:t>порядке подготовки изменений и внесения их в Генеральный план города Новосибирска (приложени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от 03.12.2021 № 229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ставе, порядке подготовки Генерального плана города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сибирска, порядке подготовки изменений и внесени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trike/>
          <w:sz w:val="28"/>
          <w:szCs w:val="28"/>
        </w:rPr>
      </w:pPr>
      <w:r>
        <w:rPr>
          <w:b/>
          <w:color w:val="000000"/>
          <w:sz w:val="28"/>
          <w:szCs w:val="28"/>
        </w:rPr>
        <w:t>их в Генеральный план города Новосибирска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бщие положения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Положение о составе, порядке подготовки Генерального плана города Новосибирска, порядке подготовки изменений и внесения их в Генеральный план города Новосибирска (далее – Положение) разработано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27.04.2010 № 481-ОЗ «О регулировании градостроительной деятельности в Новосибирской области», Уставом города Новосибирск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ложение устанавливает состав, порядок подготовки Генерального плана города Новосибирска, порядок подготовки изменений и внесения их в Генеральный план города Новосибирск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Генеральный план города Новосибирска является документом территориального планирования города Новосибирска, которым определяется назначение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Новосибирской области, города Новосибирск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Генеральный план города Новосибирска утверждается Советом депутатов города Новосибирска (далее – Совет депутатов) на срок не менее чем двадцать лет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Состав Генерального плана города Новосибирс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Генеральный план города Новосибирска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территориальном планировании города Новосибирска;</w:t>
      </w:r>
    </w:p>
    <w:p>
      <w:pPr>
        <w:pStyle w:val="ConsPlusNormal1"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арту планируемого размещения объектов местного значения города Новосибир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у границ населенного пункта города Новосибирска, входящего в состав городского округа города Новосибирска;</w:t>
      </w:r>
      <w:bookmarkStart w:id="1" w:name="Par4"/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у функциональных зон города Новосибир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Положение о территориальном планировании города Новосибирска, содержащееся в Генеральном плане города Новосибирска,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видах, назначении и наименованиях планируемых для размещения объектов местного значения города Новосибирск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На указанных в абзацах третьем – пятом пункта 2.1 Положения картах соответственно отображ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 Планируемые для размещения объекты местного значения города Новосибирска, относящиеся к следующим област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е дороги местного 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области в связи с решением вопросов местного значения города Новосибир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 Границы населенного пункта города Новосибирска, входящего в состав городского округа города Новосибир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 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Виды объектов местного значения города Новосибирска в указанных в подпункте 2.3.1 Положения областях, подлежащих отображению на Генеральном плане города Новосибирска, определяются закон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 xml:space="preserve">Обязательным приложением к Генеральному плану города Новосибирска являются сведения о границах </w:t>
      </w:r>
      <w:r>
        <w:rPr>
          <w:color w:val="000000"/>
          <w:sz w:val="28"/>
          <w:szCs w:val="28"/>
        </w:rPr>
        <w:t>населенного пункта города Новосибирска, входящего в состав городского округа города Новосибирска</w:t>
      </w:r>
      <w:r>
        <w:rPr>
          <w:sz w:val="28"/>
          <w:szCs w:val="28"/>
        </w:rPr>
        <w:t>, которые должны содержать графическое описание местоположения границ населенного пункта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 К Генеральному плану города Новосибирска прилагаются материалы по его обоснованию в текстовой форме и в виде карт, подготовленные в соответствии с требованиями Градостроительного кодекса Российской Федерац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" w:name="P108"/>
      <w:bookmarkStart w:id="3" w:name="P108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Порядок подготовки Генерального плана города Новосибир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1. Решение о подготовке Генерального плана города Новосибирска принимается мэром города Новосибирска (далее – мэр) и оформляется правовым актом мэрии города Новосибирска (далее – мэр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, предусмотренного абзацем первым настоящего пункта, мэрией организовывается подготовка Генерального плана города Новосибир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Подготовка Генерального плана города Новосибирска осуществляется в соответствии с заданием по такой подготовке, с соблюдением требований Градостроительного кодекса Российской Федерации и с учетом региональных и местных нормативов градостроительного проектирования, заключения о результатах публичных слушаний по проекту Генерального плана города Новосибирска, а также с учетом предложений заинтересованны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Разработка и утверждение задания, предусмотренного пунктом 3.2 Положения, осуществляется департаментом строительства и архитектуры мэрии города Новосибирска на основании решения о подготовке Генерального плана города Новосибир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Задание по подготовке Генерального плана города Новосибирска должно содержать основные сведения, включающ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держанию и форме представляемых материалов, этапы, последовательность и сроки выполнения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сновным направлениям социально-экономического развития, архитектурно-планировочной и функциональной организации территории, организации инженерно-транспортной инфраструктуры и благоустройству территорий, охране окружающей среды, памятников природы, истории и культуры, инженерно-техническим мероприятиям гражданской обор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Проект Генерального плана города Новосибирска до его утверждения подлежит обязательному согласованию в соответствии с положениями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Заинтересованные лица вправе представить свои предложения по проекту Генерального плана города Новосибир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 Проект Генерального плана города Новосибирска подлежит рассмотрению на публичных слушаниях, проводимых в соответствии с Градостроительным кодексом Российской Федерации, решением Совета депута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убличных слушаний, заключение о результатах публичных слушаний являются обязательным приложением к проекту Генерального плана города Новосибирска, направляемому мэром в Совет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 Мэр на основании результатов проведенного согласования проекта Генерального плана города Новосибирска в соответствии с Градостроительным кодексом Российской Федерации и результатов публичных слушаний принимает решение о направлении проекта Генерального плана города Новосибирска в Совет депутатов или об отклонении такого проекта и о направлении его на доработку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Порядок подготовки изменений и внесения 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енеральный план города Новосибирс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Решение о подготовке предложений о внесении изменений в Генеральный план города Новосибирска принимается мэром и оформляется правовым актом мэ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, предусмотренного абзацем первым настоящего пункта, мэрией обеспечивается подготовка предложений о внесении изменений в Генеральный план города Новосибир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Внесение изменений в Генеральный план города Новосибирска осуществляется по предложения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заинтересованных физических или юридических лиц, направленным мэр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Предложения по внесению изменений в Генеральный план города Новосибирска рассматриваются комиссией по вопросам внесения изменений в Генеральный план города Новосибирска (далее – комиссия), создание которой предусматривается решением о подготовке предложений о внесении изменений в Генеральный план города Новосибир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по результатам рассмотрения поступивших предложений направляются мэру рекомендации о внесении предлагаемых изменений в Генеральный план города Новосибирска или об отклонении таких предложений с указанием причин откло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Мэр с учетом рекомендаций комиссии в течение 30 дней со дня регистрации предложения по внесению изменений в Генеральный план города Новосибирска принимает решение о подготовке проекта о внесении изменений в Генеральный план города Новосибирска или об отклонении предложения по внесению изменений в Генеральный план города Новосибирска с указанием причин отклонения и направляет копию такого решени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, предусмотренное абзацем первым настоящего пункта, оформляется правовым актом мэ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Подготовка проекта о внесении изменений в Генеральный план города Новосибирска осуществляется в порядке, предусмотренном пунктами 3.2 – 3.8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В случае, если для реализации решения о комплексном развитии территории требуется внесение изменений в Генеральный план города Новосибирска, для подготовки предложений о внесении таких изменений предусмотренное пунктом 4.1 Положения решение не требуется. Такие изменения должны быть внесены в срок не позднее чем 90 дней со дня утверждения проекта планировки территории в целях ее комплексного разви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3:00Z</dcterms:created>
  <dc:creator>Дмитрий Безменов</dc:creator>
  <dc:description/>
  <cp:keywords/>
  <dc:language>en-US</dc:language>
  <cp:lastModifiedBy>Москалева Ольга Витальевна</cp:lastModifiedBy>
  <cp:lastPrinted>2021-12-03T12:46:00Z</cp:lastPrinted>
  <dcterms:modified xsi:type="dcterms:W3CDTF">2021-12-08T02:38:00Z</dcterms:modified>
  <cp:revision>4</cp:revision>
  <dc:subject/>
  <dc:title>ГОРОДСКОЙ СОВЕТ</dc:title>
</cp:coreProperties>
</file>