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546" w:hRule="atLeast"/>
        </w:trPr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</w:t>
            </w:r>
            <w:r>
              <w:rPr>
                <w:color w:val="000000"/>
                <w:sz w:val="28"/>
                <w:szCs w:val="28"/>
              </w:rPr>
              <w:t>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 21.05.2003 № 255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Совета депутатов города Новосибирска «</w:t>
      </w:r>
      <w:r>
        <w:rPr>
          <w:color w:val="000000"/>
          <w:sz w:val="28"/>
          <w:szCs w:val="28"/>
        </w:rPr>
        <w:t>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 21.05.2003 № 255</w:t>
      </w:r>
      <w:r>
        <w:rPr>
          <w:sz w:val="28"/>
          <w:szCs w:val="28"/>
        </w:rPr>
        <w:t xml:space="preserve">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решения возложить на постоянную комиссию Совета депутатов города Новосибирска по муниципальной собственности.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23.06.2020 № 999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813" w:hRule="atLeast"/>
        </w:trPr>
        <w:tc>
          <w:tcPr>
            <w:tcW w:w="73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 21.05.2003 № 25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1. Внести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 21.05.2003 № 255 (в редакции решений городского Совета Новосибирска от 25.02.2004 № 363, от 16.03.2005 № 563, от 31.08.2005 № 79, решений Совета депутатов города Новосибирска от 17.02.2010 № 1537, от 23.05.2012 № 612, от 26.06.2013 № 910, от 31.03.2015 № 1319, от 24.06.2015 № 1371, от 02.12.2015 № 100, от 19.06.2017 № 446, от 28.03.2018 № 577, от 19.06.2019 № 823), следующие изменения: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1. В пункте 2.1: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1.1. В абзаце первом слова «управление по жилищным вопросам мэрии города Новосибирска (далее – управление по жилищным вопросам)» заменить словами «департамент строительства и архитектуры мэрии города Новосибирска (далее – департамент строительства и архитектуры)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1.2. Абзац седьмой изложить в следующей редакц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7"/>
          <w:szCs w:val="27"/>
        </w:rPr>
        <w:t xml:space="preserve">«документы, подтверждающие получение согласия лица, не являющегося заявителем, на обработку его персональных данных, если в соответствии с Федеральным </w:t>
      </w:r>
      <w:hyperlink r:id="rId7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о</w:t>
      </w:r>
      <w:r>
        <w:rPr>
          <w:sz w:val="27"/>
          <w:szCs w:val="27"/>
        </w:rPr>
        <w:t>т 27.07.2006 № 152-ФЗ «О персональных данных» обработка таких персональных данных может осуществляться с согласия указанного лица, кроме лиц, признанных безвестно отсутствующими, и разыскиваемых лиц, место нахождения которых не установлено уполномоченным федеральным органом исполнительной власти;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3. В абзацах одиннадцатом, двенадцатом слова «управлением по жилищным вопросам» заменить словами «департаментом строительства и архитектуры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2. В пункте 2.2: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2.1. В абзаце первом слова «Управление по жилищным вопросам» заменить словами «Департамент строительства и архитектуры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2.2. В абзацах втором – четвертом, одиннадцатом слова «управление по жилищным вопросам» в соответствующем падеже заменить словами «департамент строительства и архитектуры» в соответствующем падеже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2.3. В абзаце 9 пункта 2.3 слова «управление по жилищным вопросам» заменить словами «департамент строительства и архитектуры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3. В подпункте 2.4.1: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3.1. В абзаце первом слова «Управление по жилищным вопросам» заменить словами «Департамент строительства и архитектуры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3.2. В абзаце втором слова «управление по жилищным вопросам» заменить словами «департамент строительства и архитектуры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4. В подпункте 2.4.2: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4.1. В абзацах первом – третьем слова «управление по жилищным вопросам» заменить словами «департамент строительства и архитектуры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4.2. В абзаце четвертом слова «Управление по жилищным вопросам» заменить словами «Департамент строительства и архитектуры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5. В абзаце шестом пункта 2.5 слова «управление по жилищным вопросам» заменить словами «департамент строительства и архитектуры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6. В абзаце втором пункта 2.6 слова «начальник управления по жилищным вопросам» заменить словами «заместитель мэра города Новосибирска – начальник департамента строительства и архитектуры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7. В абзацах четвертом, пятом пункта 2.8 слова «Управление по жилищным вопросам» заменить словами «Департамент строительства и архитектуры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8. В преамбуле приложения 2 слова «начальника управления по жилищным вопросам» заменить словами «заместителя мэра города Новосибирска – начальника департамента строительства и архитектуры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/>
      </w:pPr>
      <w:r>
        <w:rPr>
          <w:sz w:val="27"/>
          <w:szCs w:val="27"/>
        </w:rPr>
        <w:t>1.9. В приложении 3 слова «управление по жилищным вопросам» заменить словами «департамент строительства и архитектуры», слова «Начальник управления по жилищным вопросам» заменить словами «Заместитель мэра города Новосибирска – начальник департамента строительства и архитектуры».</w:t>
      </w:r>
    </w:p>
    <w:p>
      <w:pPr>
        <w:pStyle w:val="ConsPlusNormal1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1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CD01E9A9B342D8FB318C76D59B02BB87112DE9FF64084A7AF714B153EAE3265ED6B8495DECBD1D8A1434FB4206M5Q3I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47:00Z</dcterms:created>
  <dc:creator>Дмитрий Безменов</dc:creator>
  <dc:description/>
  <cp:keywords/>
  <dc:language>en-US</dc:language>
  <cp:lastModifiedBy>Москалева Ольга Витальевна</cp:lastModifiedBy>
  <cp:lastPrinted>2020-06-16T17:06:00Z</cp:lastPrinted>
  <dcterms:modified xsi:type="dcterms:W3CDTF">2020-06-23T04:57:00Z</dcterms:modified>
  <cp:revision>6</cp:revision>
  <dc:subject/>
  <dc:title>ГОРОДСКОЙ СОВЕТ</dc:title>
</cp:coreProperties>
</file>