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96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06.2020 № 995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25" w:hRule="atLeast"/>
        </w:trPr>
        <w:tc>
          <w:tcPr>
            <w:tcW w:w="77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4.11.2002 № 161-ФЗ «О государственных и муниципальных унитарных предприятиях», от 06.10.2003 № 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>1. 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(в редакции решений Совета депутатов города Новосибирска от 21.12.2011 № 524, от 26.03.2012 № 562, от 25.09.2013 № 949, от 26.11.2014 № 1214, от 02.12.2015 № 84, от 01.12.2017 № 523, от 20.03.2019 № 758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2.1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Слова «Федеральным законом «О государственных и муниципальных унитарных предприятиях» заменить словами «пунктом 4 статьи 8 Федерального закона «О государственных и муниципальных унитарных предприятиях», с соблюдением требований, установленных антимонопольн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iCs/>
          <w:sz w:val="27"/>
          <w:szCs w:val="27"/>
        </w:rPr>
        <w:t>Муниципальное унитарное предприятие не может быть создано путем преобразования организаций иных организационно-правовых форм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2. В пункте 2.1.3 слова «Правовой акт мэрии о создании муниципального унитарного предприятия путем его учреждения» заменить словами «Решение о создании муниципального унитарного предприятия путем его учреждения принимается мэрией и оформляется правовым актом мэрии, который»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3. Абзац второй пункта 2.1.9 признать утратившим силу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4. В пункте 3.2 слова «Правовой акт мэрии о реорганизации муниципального унитарного предприятия» заменить словами «Решение о реорганизации муниципального унитарного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5. Пункт 3.3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муниципального унитарного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6. В пункте 4.2 слова «Правовой акт мэрии о ликвидации муниципального унитарного предприятия» заменить словами «Решение о ликвидации муниципального унитарного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 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1. В пункте 7.1 слова «Правовой акт мэрии о реорганизации Предприятия» заменить словами «Решение о реорганиз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2. Пункт 7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7.3. В пункте 7.4 слова «Правовой акт мэрии о ликвидации Предприятия» заменить словами «Решение о ликвид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 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1. В пункте 6.1 слова «Правовой акт мэрии о реорганизации Предприятия» заменить словами «Решение о реорганизации Предприятия принимается мэрией и оформляется правовым актом мэрии, котор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2. Пункт 6.2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«Не допускается реорганизация Предприятия, если в результате реорганизации одно или несколько создаваемых муниципальных унитарных предприятий не будут соответствовать условиям, предусмотренным пунктами 2, 4 статьи 8 Федерального закона «О государственных и муниципальных унитарных предприятиях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8.3. В пункте 6.4 слова «Правовой акт мэрии о ликвидации Предприятия» заменить словами «Решение о ликвидации Предприятия принимается мэрией и оформляется правовым актом мэрии, который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7FB6F98FDF7949703D27921F4D28C5BB8A709D9734CFE6B53779AB7BA0EF1B2E633D486C687EDC9AFB1F1GFC0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4:33:00Z</dcterms:modified>
  <cp:revision>5</cp:revision>
  <dc:subject/>
  <dc:title>ГОРОДСКОЙ СОВЕТ</dc:title>
</cp:coreProperties>
</file>