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813" w:hRule="atLeast"/>
        </w:trPr>
        <w:tc>
          <w:tcPr>
            <w:tcW w:w="46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 редакции решений Совета депутатов города Новосибирска от 19.09.2012 № 670, от 27.02.2013 № 808, от 25.09.2013 № 951, от 28.09.2016 № 266, от 19.06.2017 № 446, от 28.03.2018 № 577), следующие изменения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 В пункте 3.1 слова «Управление по жилищным вопросам мэрии города Новосибирска (далее – управление)» заменить словами «Департамент строительства и архитектуры мэрии города Новосибирска (далее – департамент)».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3.2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В абзаце первом слово «управление» заменить словом «департамент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1.2.2. В абзаце седьмом слова «о правах» заменить словами «об основных характеристиках и зарегистрированных правах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Абзац одиннадцатый изложить в следующей редакции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недвижимости о правах отдельного лица на имевшиеся (имеющиеся) у него объекты недвижимости в отношении заявителя;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4. В абзаце двенадцатом слова «кадастровый (технический)» заменить словом «технический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5. В абзацах четырнадцатом, пятнадцатом слово «управлением» заменить словом «департаментом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пунктах 3.5, 3.6 слово «управление» заменить словом «департамент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пункте 3.8 слово «Управление» заменить словом «Департамен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1:00Z</dcterms:created>
  <dc:creator>Дмитрий Безменов</dc:creator>
  <dc:description/>
  <cp:keywords/>
  <dc:language>en-US</dc:language>
  <cp:lastModifiedBy>Москалева Ольга Витальевна</cp:lastModifiedBy>
  <cp:lastPrinted>2020-06-30T10:38:00Z</cp:lastPrinted>
  <dcterms:modified xsi:type="dcterms:W3CDTF">2020-06-30T06:41:00Z</dcterms:modified>
  <cp:revision>5</cp:revision>
  <dc:subject/>
  <dc:title>ГОРОДСКОЙ СОВЕТ</dc:title>
</cp:coreProperties>
</file>