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уточнения объема финансирования и корректировки перечня мероприят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города Новосибирска, утвержденным решением Совета депутатов города Новосибирска от 26.12.2007 № 824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 (в редакции решения Совета депутатов города Новосибирска от 19.06.2019 № 817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таблице раздела 1 «</w:t>
      </w:r>
      <w:r>
        <w:rPr>
          <w:sz w:val="28"/>
          <w:szCs w:val="28"/>
        </w:rPr>
        <w:t xml:space="preserve">Паспорт Программы комплексного развития систем коммунальной инфраструктуры города Новосибирска на 2018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30 год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В строке «Целевые показатели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4 цифры «300,00» заменить цифрами «305,21», цифры «547,00» заменить цифрами «547,2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дпункте 2.4 цифры «8,32» заменить цифрами «5,5», слова «снижение уровня износа сетей водоотведения и канализационных станций МУП «Горводоканал» на 12,89 %» заменить словами «повышение уровня износа сетей водоотведения и канализационных станций МУП «Горводоканал» не более чем на 3,15 %», цифры «15,49» заменить цифрами «24,88», цифры «4,87» заменить цифрами «6,98», цифры «7,50» заменить цифрами «9,5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2. Строку «Объем требуемых капитальных вложений» изложить в сле</w:t>
      </w:r>
      <w:r>
        <w:rPr/>
        <w:t>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требуемых капитальных влож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в объеме 70792,590 млн. рублей, в том    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6787,473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7554,894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6579,332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3184,808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2881,979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2736,485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1967,510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6062,909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6347,336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5571,704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5283,792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 7878,320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 – 7956,048 млн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Таблицу 21 раздела 3 «Перечень мероприятий и целевые показатели Программы» изложить в редакции приложения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разделе 4 «Перечень мероприятий и целевые показатели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 Таблицу 29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2. </w:t>
      </w:r>
      <w:r>
        <w:rPr>
          <w:sz w:val="28"/>
          <w:szCs w:val="28"/>
        </w:rPr>
        <w:t>Таблицу 30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 В абзаце четвертом раздела 5.1 «Расходы на финансирование инвестиционных проектов и источники финансирования» цифры «62659,092» заменить цифрами «47352,216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 В таблице 90 раздела 7.7 «Общая программа проектов, финансовые потребности для реализации Программы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 В строке 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цифры «4313,585» заменить цифрами «1695,32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цифры «4702,290» заменить цифрами «1755,96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8 цифры «4713,070» заменить цифрами «1626,242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9 цифры «4403,508» заменить цифрами «1498,813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0 цифры «4458,893» заменить цифрами «708,124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2. В строке 3.1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цифры «3999,385» заменить цифрами «1381,12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7 цифры «4250,490» заменить цифрами «1304,166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цифры «4419,070» заменить цифрами «1332,24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9 цифры «4118,508» заменить цифрами «1213,813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0 цифры «4458,893» заменить цифрами «708,124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3. В строке 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цифры «9197,592» заменить цифрами «6579,33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цифры «6131,132» заменить цифрами «3184,808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цифры «5968,807» заменить цифрами «2881,97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графе 9 цифры «5641,18» заменить цифрами «2736,485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0 цифры «5718,279» заменить цифрами «1967,51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овосибирска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20 № 990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"/>
        </w:rPr>
      </w:pPr>
      <w:r>
        <w:rPr>
          <w:rFonts w:cs="Times New Roman"/>
          <w:color w:val="000000"/>
          <w:sz w:val="6"/>
          <w:szCs w:val="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4"/>
        <w:gridCol w:w="1276"/>
        <w:gridCol w:w="850"/>
        <w:gridCol w:w="850"/>
        <w:gridCol w:w="850"/>
        <w:gridCol w:w="850"/>
        <w:gridCol w:w="1023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4"/>
        <w:gridCol w:w="1276"/>
        <w:gridCol w:w="850"/>
        <w:gridCol w:w="850"/>
        <w:gridCol w:w="850"/>
        <w:gridCol w:w="850"/>
        <w:gridCol w:w="1023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воды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 на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32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990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4"/>
        <w:gridCol w:w="2268"/>
        <w:gridCol w:w="141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4"/>
        <w:gridCol w:w="2268"/>
        <w:gridCol w:w="1418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верхней зоны Д 1000 мм для обеспечения водоснабжения жилого района «Родники». Строительство участка водовода Д 1000 мм протяженностью 2,7 км. (ул. Новая Заря – ул. Писемского – ТЭЦ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700 мм протяженностью 3,5 км от ТЭЦ-4 до площадки контррезерв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700 мм протяженностью 1,8 км от площадки контррезервуаров до площадки повысительной насосной станции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2Д 600 мм протяженностью 7,0 км от площадки ПНС «Садовая» до площадок индивидуальной и комплексной застройки п.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ов на площадке малоэтажной застройки по ул. Полякова Д 300 мм протяженностью 2,4 км и Д 200 мм протяженностью 2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 Нижней зоны Д 1200 мм протяженностью 4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ррезервуаров для жилого района Пашино (в том числе п. Садовый) 2 x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НС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ЧВ 10000 куб. м на площадке Киров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НФС-1 производительностью 100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ФС № 5 (первый пусковой компл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истрального водовода г. Оби Д 500 мм протяженностью 6,67 км. Строительство участка Д 500 мм протяженностью 0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проводов первой очереди жилмассива «Солнечная долина» Д 300 мм протяженностью 0,04 км и Д 300 мм протяженностью 0,01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1000 мм протяженностью 0,35 км с камерами переключений ПК-1, ПК-2 в районе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массива «Ключ-Камышенское плато» Д 1000 мм,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жилого района «Ключ-Камышенский» Д 500 мм, протяженностью 2,24 км и Д 300 мм, протяженностью 0,4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ого района по ул. Л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а Д 600 мм, протяженностью 1,7 км от площадки комплексной застройки п. Садовый до КНС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тьей нитки напорного коллектора КНС-44 Д 600 мм протяженностью 3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нитки самотечного коллектора после КГН КНС-44 Д 1000 мм протяженностью 6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участка коллектора «Северный» через Красный проспект Д 1840 мм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от микрорайона «Дом отдыха Мочище» до пересечения ул. Кубовая/Краснояров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ого района «Солнечная долина 2» по ул. Большевис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НС и напорных коллекторов 2 Д 300 мм протяженностью 4,0 км жилого района «Усть-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епонирования осадка (2-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первой очереди ОСК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КНС-44 до 25000 куб. м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коллектора по ул. Гусинобродское шоссе Д 500 мм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юкера от КНС № 17 через р. Иня Д 1000 мм протяженностью 0,2 км (увеличение производи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от первой очереди жилмассива «Солнечная долина» до КНС № 17 (напорный коллектор 2Д 200 мм протяженностью 1,17 км; самотечный коллектор Д 315 мм протяженностью 0,05 км; дюкер через реку Иня 2Д 200 мм протяженностью 0,18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трубопровода Д 1000 мм протяженностью 1,55 км от дюкера через р. Иня до камеры пере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ых сооружений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ооружений НФС-2 для организации центра контроля качества природной, питьевой и сточ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С третьего подъема Совет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С третьего подъема НФС № 3 с заменой насосного оборудования и установкой частотных преобра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С третьего подъема Киров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юкера по ул. Садовой 2 Д 500 м,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цеха механического обезвоживания 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городного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изация и автоматизация ОСК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хозяйственно-фекальной канализационной сети и КНС-21 для сброса промывных вод от станции обезжелез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549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1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2Д 600 мм протяженностью 5,0 км от площадки ПНС «Садовая» до площадок индивидуальной и комплексной застройки п.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 Нижней зоны Д 1200 мм протяженностью 4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ррезервуаров для жилого района Пашино (в том числе п. Садовый) 2 x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НС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ЧВ 10000 м куб. на площадке Киров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ФС № 5 (первый пусковой компл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массива «Ключ-Камышенское плато» Д 1000 мм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жилого района «Ключ-Камышенский» Д 500 мм протяженностью 2,24 км и Д 300 мм протяженностью 0,4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ого района по ул. Л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а Д 600 мм, протяженностью 1,7 км от площадки комплексной застройки п. Садовый до КНС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тьей нитки напорного коллектора КНС-44 Д 600 мм протяженностью 3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нитки самотечного коллектора после КГН КНС-44 Д 1000 мм протяженностью 6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участка коллектора «Северный» через Красный проспект Д 1840 мм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ого района «Солнечная долина 2» по ул. Большевис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НС и напорных коллекторов 2 Д 300 мм, протяженностью 4,0 км жилого района «Усть-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очереди ОСК (внедрение системы обеззараживания сточных 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епонирования осадка (2-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первой очереди ОСК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КНС-44 до 25 000 куб. м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ооружений НФС-2 для организации центра контроля качества природной, питьевой и сточ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С третьего подъема Совет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С третьего подъема НФС № 3 с заменой насосного оборудования и установкой частотных преобра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С третьего подъема Киров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городного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хозяйственно-фекальной канализационной сети и КНС-21 для сброса промывных вод от станции обезжелез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9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54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9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3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 верхней зоны Д 1000 мм для обеспечения водоснабжения жилого района «Родники». Строительство участка водовода Д 1000 мм протяженностью 2,7 км. (ул. Новая Заря – ул. Писемского – ТЭЦ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ротяженностью 2,96 км от ТЭЦ-4 до площадки контр-резерв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 800 мм протяженностью 2,12 км от площадки контр-резервуаров до площадки повысительной насосной станции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 – 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по ул. Фрунзе от ул. Селезнева до ул. Кошурникова протяженностью 0,1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Кировского участк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 400 мм по ул. Декоративный питомник и повысительной насосной станции протяженностью 3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 1000 мм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нализационного коллектора по ул. Невельского от ул. Каменогорской до ул. Колхидской Д 1000 мм протяженностью 0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городного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тьей нитки напорного коллектора КНС-44 Д 600 мм протяженностью 3,5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нитки самотечного коллектора после камеры гашения напора КНС-44 Д 1000 мм протяженностью 6,46 км и Д 1500 мм протяженностью 0,5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от ул. Дом отдыха Мочище микрорайон до пересечения ул. Кубовая / Краснояров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ул. Гоголя – ул. Кошурникова, напорный коллектор от КНС-14 2Д 900 мм протяженностью 0,2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ллекторного тоннеля от ШМ-1 до ШД (коллектор Д 1840 мм по ул. Москов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трубопровода подачи осадка Д 300 мм протяженностью 2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епонирования осадка (2-я очередь) площадью 84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главной насосной станции очистных сооружени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КНС-1 г. 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напорного коллектора 2Д 250 мм протяженностью 1520 м от КНС-19 до КГН в районе Морского проспекта и самотечной линии от КГН до КК-146 Д 500 мм протяженностью 2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напорного канализационного коллектора от КНС-5 до КГН протяженностью 7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200 мм от Верхней зоны Академгородка до п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коллектора 2Д 200 мм протяженностью 720 м от КНС-8 до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НС-5 (замена насосных агрегатов и механических решеток, установка частотного регул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0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125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0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3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 800 мм протяженностью 2,12 км от площадки контррезервуаров до площадки повысительной насосной станции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1000 мм и узла переключений от насосной станции второго подъема НФС-5 до водовода Стрелочного завода, протяженностью 0,3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Жуковского от ул. Д. Донского до ул. Красногорская,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 – 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Кировского участк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 400 мм по ул. Декоративный питомник и повысительной насосной станции протяженностью 3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 1000 мм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нализационного коллектора по ул. Невельского от ул. Каменогорской до ул. Колхидской Д 1000 мм протяженностью 0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городного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тьей нитки напорного коллектора КНС-44 Д 600 мм протяженностью 3,5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нитки самотечного коллектора после камеры гашения напора КНС-44 Д 1000 мм протяженностью 6,46 км и Д 1500 мм протяженностью 0,5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Д 1500 мм под железной дорогой в районе ул. Невельского протяженностью 0,3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ллекторного тоннеля от ШМ-1 до ШД (коллектор Д 1840 мм по ул. Москов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трубопровода подачи осадка Д 300 мм протяженностью 2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епонирования осадка (2-я очередь) площадью 84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нализационной насосной станции № 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юкера через р. Обь в створе ул. Саратовской Д 1200 мм протяженностью 1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напорного коллектора 2Д 250 мм протяженностью 1520 м от КНС-19 до КГН в районе Морского проспекта и самотечной линии от КГН до КК-146 Д 500 мм протяженностью 2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напорного канализационного коллектора от КНС-5 до КГН протяженностью 7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200 мм от Верхней зоны Академгородка до п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коллектора 2Д 200 мм протяженностью 720 м от КНС-8 до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НС-5 (замена насосных агрегатов и механических решеток, установка частотного регул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1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166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1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5,9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Лескова – Белинского от ул. Добролюбова до ул. Маковского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Троллейная от ул. Связистов до ул. Немировича-Данченко протяженностью 1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Жуковского от ул. Д. Донского до ул. Красногорская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 –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Кировского участк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300 мм по ул. Троллейная от ул. Вертковская до ул. Плахотного протяженностью 1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пятого подъем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 1000 мм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 500 мм протяженностью 2,24 км и Д 300 мм протяженностью 0,4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Д 1500 мм под железной дорогой в районе ул. Невельского протяженностью 0,3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ллекторного тоннеля от ШМ-1 до ШД (коллектор Д 1840 мм по ул. Москов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коллектора Затулинского ж/м (первая нитка напорного коллектора от КНС-6 до камеры гашения напора Д 1000 мм) протяженностью 1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епонирования осадка (2-я очередь) площадью 84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нализационной насосной станции № 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нализационной насосной станции № 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КНС-44 до 25 000 куб. м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термической утилизации осадка ОСК,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юкера через р. Обь в створе ул. Саратовской Д 1200 мм протяженностью 1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юкера через р. Обь Д 1000 мм на Заельцовском коллекторе, протяженностью 1,6 км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напорного коллектора 2Д 250 мм протяженностью 1520 м от КНС-19 до КГН в районе Морского проспекта и самотечной линии от КГН до КК-146 Д 500 мм протяженностью 2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напорного канализационного коллектора от КНС-5 до КГН протяженностью 7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коллектора 2Д 200 мм протяженностью 720 м от КНС-8 до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2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242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2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2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2Д 600 мм вдоль Северного объезда протяженностью 3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Лескова – Белинского от ул. Добролюбова до ул. Маковского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мм по ул. Троллейная от ул. Связистов до ул. Немировича-Данченко протяженностью 1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Жуковского от ул. Д. Донского до ул. Красногорская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№ 5 от насосно</w:t>
              <w:softHyphen/>
              <w:t>фильтровальной станции № 3 до Гусинобродского шоссе Д 1000 мм протяженностью 6 км,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 – 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500 мм от насосной станции третьего подъема Советского участка НФС-1 до ул. Гидромонтажная протяженностью 0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частка водовода нижней зоны Д 800 мм от ул. 1905 года до ул. Железнодорожная протяженностью 0,5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300 мм по ул. Троллейная от ул. Вертковская до ул. Плахотного протяженностью 1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пятого подъем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 500 мм протяженностью 2,24 км и Д 300 мм протяженностью 0,4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коллектора Затулинского ж/м (первая нитка напорного коллектора от КНС-6 до камеры гашения напора Д 1000 мм) протяженностью 1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епонирования осадка (2-я очередь) площадью 84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нализационной насосной станции № 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юкера от КНС-17 через р. Иня Д 1000 мм протяженность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напорного коллектора 2Д 250 мм протяженностью 1520 м от КНС-19 до КГН в районе Морского проспекта и самотечной линии от КГН до КК-146 Д 500 мм протяженностью 2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напорного канализационного коллектора от КНС-5 до КГН протяженностью 7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813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8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2Д 600 мм вдоль Северного объезда протяженностью 3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Лескова – Белинского от ул. Добролюбова до ул. Маковского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Троллейная от ул. Связистов до ул. Немировича-Данченко протяженностью 1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Нижней зоны Д 1200 мм протяженностью 16,6 км,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№ 5 от насосно</w:t>
              <w:softHyphen/>
              <w:t>фильтровальной станции № 3 до Гусинобродского шоссе Д 1000 мм протяженностью 6 км,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 – 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1000 мм по ул. Комсомольская от ул. Чемская до пересечения ул. Аникина и ул. Тюменская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, подающего воду в резервуары чистой воды насосной станции Кировского участка НФС-1 Д 1000 мм протяженностью 1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500 мм от насосной станции третьего подъема Советского участка НФС-1 до ул. Гидромонтажная протяженностью 0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пятого подъем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участка коллектора «Северный» через Красный проспект Д 1840 мм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4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24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ФС № 5 (первый пусковой компл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Нижняя Ельц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п.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Пра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ерх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аельцовской зоны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жилого района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Первомай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Октябрь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Заельцовского и Калининского районов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5 со строительством блока напорных фильтров и цеха уг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1 со строительством блока напорных фильтров и цеха углевания,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5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514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5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Нижняя Ельц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Пра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аельцовской зоны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п.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Первомай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Октябрь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Заельцовского и Калининского районов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ых сооружений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а и очистных сооружений Верхней зоны Академгородка. Строительство РЧВ и сооружений по повторному использованию промыв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5 со строительством блока напорных фильтров и цеха уг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1 со строительством блока напорных фильтров и цеха углевания,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6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72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Нижняя Ельц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Пра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аельцовской зоны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жилого района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Октябрь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Заельцовского и Калининского районов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утилизации осадков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ых сооружений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а и очистных сооружений Верхней зоны Академгородка. Строительство РЧВ и сооружений по повторному использованию промыв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5 со строительством блока напорных фильтров и цеха уг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7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889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8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подзем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забора подземных вод 2 Д 700 мм протяженностью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жилого района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Октябрь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утилизации осадков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8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,388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,3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подзем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забора подземных вод 2 Д 700 мм протяженностью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утилизации осадков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9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109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1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подзем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забора подземных вод 2 Д 700 мм, протяженностью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утилизации осадков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30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,951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,951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– 2030 годы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1,996</w:t>
            </w:r>
          </w:p>
        </w:tc>
      </w:tr>
      <w:tr>
        <w:trPr/>
        <w:tc>
          <w:tcPr>
            <w:tcW w:w="8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– 2030 годы по ФГУП «УЭВ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220</w:t>
            </w:r>
          </w:p>
        </w:tc>
      </w:tr>
      <w:tr>
        <w:trPr/>
        <w:tc>
          <w:tcPr>
            <w:tcW w:w="8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– 2030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2,2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 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диа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ГН – камера гашения нап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К – канализационный колоде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С – канализационная насосная ста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С – насосная ста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ФС – насосно-фильтровальная ста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С – повысительная насосная ста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К – очистные сооружения канализации;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ЧВ – резервуары чист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овосибирска</w:t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20 № 990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0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66"/>
        <w:gridCol w:w="850"/>
        <w:gridCol w:w="992"/>
        <w:gridCol w:w="851"/>
        <w:gridCol w:w="992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-ница 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66"/>
        <w:gridCol w:w="850"/>
        <w:gridCol w:w="992"/>
        <w:gridCol w:w="851"/>
        <w:gridCol w:w="992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пективная обеспеченность и потребность застройки города Новосибир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рос на холодную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,3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протяжен-ности сетей водоснабже-ния (величи-на новых нагрузок, присоединя-емых в перспекти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,2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протяжен-ности сетей водоотведе-ния (величи-на новых нагрузок, присоединя-емых в перспекти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7,2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ежность, эффективность и развитие системы водоснабж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износа сетей водоснабже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износа сетей водоотведе-ния и канали-зационных ста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потерь воды при транс-портир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аварий на сетях водо-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0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ее время вос-становления аварии на се-тях водоснаб-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аварий на сетях водоот-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ее время вос-становления аварии на се-тях водоот-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ономия 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дельный расход холод-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объема холодной во-ды, расчеты за которую осуществля-ются с ис-пользованием приборов учета, в общем объе-ме холодной воды, потреб-ляемой (ис-пользуемой) на террито-рии города Новосибир-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0"/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left" w:pos="9639" w:leader="none"/>
        </w:tabs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4:00Z</dcterms:created>
  <dc:creator>Дмитрий Безменов</dc:creator>
  <dc:description/>
  <cp:keywords/>
  <dc:language>en-US</dc:language>
  <cp:lastModifiedBy>Москалева Ольга Витальевна</cp:lastModifiedBy>
  <cp:lastPrinted>2020-06-30T10:46:00Z</cp:lastPrinted>
  <dcterms:modified xsi:type="dcterms:W3CDTF">2020-06-30T06:40:00Z</dcterms:modified>
  <cp:revision>5</cp:revision>
  <dc:subject/>
  <dc:title>ГОРОДСКОЙ СОВЕТ</dc:title>
</cp:coreProperties>
</file>