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>
          <w:trHeight w:val="1368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Программу комплексного развития систем коммунальной инфраструктуры города Новосибирска на 2018 – 2030 годы, утвержденную решением Совета депутатов города Новосибирска от 25.12.2017 № 536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рограмму комплексного развития систем коммунальной инфраструктуры города Новосибирска на 2018 – 2030 годы, утвержденную решением Совета депутатов города Новосибирска от 25.12.2017 № 536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3.06.2020 № 98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13" w:hRule="atLeast"/>
        </w:trPr>
        <w:tc>
          <w:tcPr>
            <w:tcW w:w="54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ограмму комплексного развития систем коммунальной инфраструктуры города Новосибирска на 2018 – 2030 годы, утвержденную решением Совета депутатов города Новосибирска от 25.12.2017 № 5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уточнения объема финансирования и корректировки перечня мероприятий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Генеральным планом города Новосибирска, утвержденным решением Совета депутатов города Новосибирска от 26.12.2007 № 824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Внести в Программу комплексного развития систем коммунальной инфраструктуры города Новосибирска на 2018 – 2030 годы, утвержденную решением Совета депутатов города Новосибирска от 25.12.2017 № 536 (в редакции решения Совета депутатов города Новосибирска от 19.06.2019 № 817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 таблице раздела 1 «</w:t>
      </w:r>
      <w:r>
        <w:rPr>
          <w:sz w:val="28"/>
          <w:szCs w:val="28"/>
        </w:rPr>
        <w:t xml:space="preserve">Паспорт Программы комплексного развития систем коммунальной инфраструктуры города Новосибирска на 2018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030 годы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 В строке «Целевые показатели Программы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1.4 цифры «300,00» заменить цифрами «305,21», цифры «547,00» заменить цифрами «547,20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одпункте 2.4 цифры «8,32» заменить цифрами «5,5», слова «снижение уровня износа сетей водоотведения и канализационных станций МУП «Горводоканал» на 12,89 %» заменить словами «повышение уровня износа сетей водоотведения и канализационных станций МУП «Горводоканал» не более чем на 3,15 %», цифры «15,49» заменить цифрами «24,88», цифры «4,87» заменить цифрами «6,98», цифры «7,50» заменить цифрами «9,50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2. Строку «Объем требуемых капитальных вложений» изложить в сле</w:t>
      </w:r>
      <w:r>
        <w:rPr/>
        <w:t>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требуемых капитальных вложен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в объеме 70792,590 млн. рублей, в том     числе: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6787,473 млн. рублей;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7554,894 млн. рублей;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6579,332 млн. рублей;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 – 3184,808 млн. рублей;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 – 2881,979 млн. рублей;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 – 2736,485 млн. рублей;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 – 1967,510 млн. рублей;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 – 6062,909 млн. рублей;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 – 6347,336 млн. рублей;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 – 5571,704 млн. рублей;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 – 5283,792 млн. рублей;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 – 7878,320 млн. рублей;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 – 7956,048 млн. руб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Таблицу 21 раздела 3 «Перечень мероприятий и целевые показатели Программы» изложить в редакции приложения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В разделе 4 «Перечень мероприятий и целевые показатели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 Таблицу 29 изложить в редакции приложения 2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2. </w:t>
      </w:r>
      <w:r>
        <w:rPr>
          <w:sz w:val="28"/>
          <w:szCs w:val="28"/>
        </w:rPr>
        <w:t>Таблицу 30 изложить в редакции приложения 3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 В абзаце четвертом раздела 5.1 «Расходы на финансирование инвестиционных проектов и источники финансирования» цифры «62659,092» заменить цифрами «47352,216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5. В таблице 90 раздела 7.7 «Общая программа проектов, финансовые потребности для реализации Программы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1. В строке 3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6 цифры «4313,585» заменить цифрами «1695,325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7 цифры «4702,290» заменить цифрами «1755,966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фе 8 цифры «4713,070» заменить цифрами «1626,242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фе 9 цифры «4403,508» заменить цифрами «1498,813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10 цифры «4458,893» заменить цифрами «708,124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2. В строке 3.1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6 цифры «3999,385» заменить цифрами «1381,125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фе 7 цифры «4250,490» заменить цифрами «1304,166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8 цифры «4419,070» заменить цифрами «1332,242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9 цифры «4118,508» заменить цифрами «1213,813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10 цифры «4458,893» заменить цифрами «708,124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3. В строке 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6 цифры «9197,592» заменить цифрами «6579,332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7 цифры «6131,132» заменить цифрами «3184,808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8 цифры «5968,807» заменить цифрами «2881,979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графе 9 цифры «5641,18» заменить цифрами «2736,485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10 цифры «5718,279» заменить цифрами «1967,510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городскому хозяйству и постоянную комиссию Совета депутатов города Новосибирска по градострои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ConsPlusNormal1"/>
        <w:numPr>
          <w:ilvl w:val="0"/>
          <w:numId w:val="0"/>
        </w:numPr>
        <w:ind w:left="6237"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1"/>
        <w:numPr>
          <w:ilvl w:val="0"/>
          <w:numId w:val="0"/>
        </w:numPr>
        <w:ind w:left="6237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PlusNormal1"/>
        <w:numPr>
          <w:ilvl w:val="0"/>
          <w:numId w:val="0"/>
        </w:numPr>
        <w:ind w:left="6237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Новосибирска</w:t>
      </w:r>
    </w:p>
    <w:p>
      <w:pPr>
        <w:pStyle w:val="ConsPlusNormal1"/>
        <w:numPr>
          <w:ilvl w:val="0"/>
          <w:numId w:val="0"/>
        </w:numPr>
        <w:ind w:left="6237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"/>
        </w:rPr>
      </w:pPr>
      <w:r>
        <w:rPr>
          <w:rFonts w:cs="Times New Roman"/>
          <w:color w:val="000000"/>
          <w:sz w:val="6"/>
          <w:szCs w:val="2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74"/>
        <w:gridCol w:w="1276"/>
        <w:gridCol w:w="850"/>
        <w:gridCol w:w="850"/>
        <w:gridCol w:w="850"/>
        <w:gridCol w:w="850"/>
        <w:gridCol w:w="1023"/>
      </w:tblGrid>
      <w:tr>
        <w:trPr>
          <w:tblHeader w:val="true"/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74"/>
        <w:gridCol w:w="1276"/>
        <w:gridCol w:w="850"/>
        <w:gridCol w:w="850"/>
        <w:gridCol w:w="850"/>
        <w:gridCol w:w="850"/>
        <w:gridCol w:w="1023"/>
      </w:tblGrid>
      <w:tr>
        <w:trPr>
          <w:tblHeader w:val="true"/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воды в жил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. м/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ос на в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32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5244"/>
        <w:gridCol w:w="2268"/>
        <w:gridCol w:w="141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млн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5244"/>
        <w:gridCol w:w="2268"/>
        <w:gridCol w:w="1418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верхней зоны Д 1000 мм для обеспечения водоснабжения жилого района «Родники». Строительство участка водовода Д 1000 мм протяженностью 2,7 км. (ул. Новая Заря – ул. Писемского – ТЭЦ-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700 мм протяженностью 3,5 км от ТЭЦ-4 до площадки контррезерв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8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700 мм протяженностью 1,8 км от площадки контррезервуаров до площадки повысительной насосной станции «Сад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7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2Д 600 мм протяженностью 7,0 км от площадки ПНС «Садовая» до площадок индивидуальной и комплексной застройки п. Сад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одоводов на площадке малоэтажной застройки по ул. Полякова Д 300 мм протяженностью 2,4 км и Д 200 мм протяженностью 2,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9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одовода Нижней зоны Д 1200 мм протяженностью 4,4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нтррезервуаров для жилого района Пашино (в том числе п. Садовый) 2 x 50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НС «Сад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ЧВ 10000 куб. м на площадке Кировского участка НФС №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шение строительства второй очереди НФС-1 производительностью 100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5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ооружений по очистке промывных вод на НФС № 5 (первый пусковой компле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истрального водовода г. Оби Д 500 мм протяженностью 6,67 км. Строительство участка Д 500 мм протяженностью 0,4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63 мм протяженностью 1,45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75 мм протяженностью 1,04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4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5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2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9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3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3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4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9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5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98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одопроводов первой очереди жилмассива «Солнечная долина» Д 300 мм протяженностью 0,04 км и Д 300 мм протяженностью 0,019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1000 мм протяженностью 0,35 км с камерами переключений ПК-1, ПК-2 в районе НФ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ы канализации жилмассива «Ключ-Камышенское плато» Д 1000 мм, протяженностью 1,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жилого района «Ключ-Камышенский» Д 500 мм, протяженностью 2,24 км и Д 300 мм, протяженностью 0,4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1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ы канализации жилого района по ул. Лоб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а Д 600 мм, протяженностью 1,7 км от площадки комплексной застройки п. Садовый до КНС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етьей нитки напорного коллектора КНС-44 Д 600 мм протяженностью 3,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торой нитки самотечного коллектора после КГН КНС-44 Д 1000 мм протяженностью 6,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участка коллектора «Северный» через Красный проспект Д 1840 мм протяженностью 0,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ы канализации от микрорайона «Дом отдыха Мочище» до пересечения ул. Кубовая/Краснояровское шо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ы канализации жилого района «Солнечная долина 2» по ул. Большевист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НС и напорных коллекторов 2 Д 300 мм протяженностью 4,0 км жилого района «Усть-И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щадок депонирования осадка (2-я очере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8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изводительности первой очереди ОСК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изводительности КНС-44 до 25000 куб. м в с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коллектора по ул. Гусинобродское шоссе Д 500 мм протяженностью 1,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8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9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3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8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дюкера от КНС № 17 через р. Иня Д 1000 мм протяженностью 0,2 км (увеличение производи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ы канализации от первой очереди жилмассива «Солнечная долина» до КНС № 17 (напорный коллектор 2Д 200 мм протяженностью 1,17 км; самотечный коллектор Д 315 мм протяженностью 0,05 км; дюкер через реку Иня 2Д 200 мм протяженностью 0,18 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напорного трубопровода Д 1000 мм протяженностью 1,55 км от дюкера через р. Иня до камеры переклю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3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заборных сооружений НФС №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ооружений НФС-2 для организации центра контроля качества природной, питьевой и сточно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С третьего подъема Советского участка НФС №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НС третьего подъема НФС № 3 с заменой насосного оборудования и установкой частотных преобра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С третьего подъема Кировского участка НФС №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дюкера по ул. Садовой 2 Д 500 м, протяженностью 0,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цеха механического обезвоживания ос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агородного колл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изация и автоматизация ОСК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7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хозяйственно-фекальной канализационной сети и КНС-21 для сброса промывных вод от станции обезжелез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18 год по 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,549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18 год по 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7,15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2Д 600 мм протяженностью 5,0 км от площадки ПНС «Садовая» до площадок индивидуальной и комплексной застройки п. Сад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одовода Нижней зоны Д 1200 мм протяженностью 4,4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2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нтррезервуаров для жилого района Пашино (в том числе п. Садовый) 2 x 50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9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НС «Сад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7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ЧВ 10000 м куб. на площадке Кировского участка НФС №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ооружений по очистке промывных вод на НФС № 5 (первый пусковой компле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8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63 мм протяженностью 1,45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75 мм протяженностью 1,04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1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8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3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4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64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5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8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ы канализации жилмассива «Ключ-Камышенское плато» Д 1000 мм протяженностью 1,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жилого района «Ключ-Камышенский» Д 500 мм протяженностью 2,24 км и Д 300 мм протяженностью 0,4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ы канализации жилого района по ул. Лоб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3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а Д 600 мм, протяженностью 1,7 км от площадки комплексной застройки п. Садовый до КНС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0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етьей нитки напорного коллектора КНС-44 Д 600 мм протяженностью 3,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3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торой нитки самотечного коллектора после КГН КНС-44 Д 1000 мм протяженностью 6,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9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участка коллектора «Северный» через Красный проспект Д 1840 мм протяженностью 0,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ы канализации жилого района «Солнечная долина 2» по ул. Большевист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6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НС и напорных коллекторов 2 Д 300 мм, протяженностью 4,0 км жилого района «Усть-И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торой очереди ОСК (внедрение системы обеззараживания сточных в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щадок депонирования осадка (2-я очере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84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изводительности первой очереди ОСК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изводительности КНС-44 до 25 000 куб. м в с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4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7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7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6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3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4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2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ооружений НФС-2 для организации центра контроля качества природной, питьевой и сточно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С третьего подъема Советского участка НФС №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НС третьего подъема НФС № 3 с заменой насосного оборудования и установкой частотных преобра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С третьего подъема Кировского участка НФС №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агородного колл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9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хозяйственно-фекальной канализационной сети и КНС-21 для сброса промывных вод от станции обезжелез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19 год по 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754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19 год по 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35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одовода верхней зоны Д 1000 мм для обеспечения водоснабжения жилого района «Родники». Строительство участка водовода Д 1000 мм протяженностью 2,7 км. (ул. Новая Заря – ул. Писемского – ТЭЦ-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9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800 мм протяженностью 2,96 км от ТЭЦ-4 до площадки контр-резерв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8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 800 мм протяженностью 2,12 км от площадки контр-резервуаров до площадки повысительной насосной станции «Сад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овысительной насосной станции «Садовая» и резервуаров чистой воды, адрес: район автодороги Новосибирск – Па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по ул. Фрунзе от ул. Селезнева до ул. Кошурникова протяженностью 0,14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8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асосной станции Кировского участк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 400 мм по ул. Декоративный питомник и повысительной насосной станции протяженностью 3,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ого коллектора жилого района «Ключ-Камышенский» Д 1000 мм протяженностью 1,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анализационного коллектора по ул. Невельского от ул. Каменогорской до ул. Колхидской Д 1000 мм протяженностью 0,7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агородного колл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етьей нитки напорного коллектора КНС-44 Д 600 мм протяженностью 3,5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торой нитки самотечного коллектора после камеры гашения напора КНС-44 Д 1000 мм протяженностью 6,46 км и Д 1500 мм протяженностью 0,5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ы канализации от ул. Дом отдыха Мочище микрорайон до пересечения ул. Кубовая / Краснояровское шо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ого коллектора ул. Гоголя – ул. Кошурникова, напорный коллектор от КНС-14 2Д 900 мм протяженностью 0,2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ллекторного тоннеля от ШМ-1 до ШД (коллектор Д 1840 мм по ул. Москов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апорного трубопровода подачи осадка Д 300 мм протяженностью 2,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щадки депонирования осадка (2-я очередь) площадью 84,5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чистных сооружений канализации города Новосибирска, адрес: Кудряшовский сельсовет Новосиби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главной насосной станции очистных сооружений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9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2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изводительности КНС-1 г. Об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8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9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6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ублирующего напорного коллектора 2Д 250 мм протяженностью 1520 м от КНС-19 до КГН в районе Морского проспекта и самотечной линии от КГН до КК-146 Д 500 мм протяженностью 21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напорного канализационного коллектора от КНС-5 до КГН протяженностью 73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200 мм от Верхней зоны Академгородка до п. 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ублирующего коллектора 2Д 200 мм протяженностью 720 м от КНС-8 до КГ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КНС-5 (замена насосных агрегатов и механических решеток, установка частотного регулир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0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0 год по 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,125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0 год по 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0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3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 800 мм протяженностью 2,12 км от площадки контррезервуаров до площадки повысительной насосной станции «Сад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6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1000 мм и узла переключений от насосной станции второго подъема НФС-5 до водовода Стрелочного завода, протяженностью 0,3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7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800 мм по ул. Жуковского от ул. Д. Донского до ул. Красногорская, протяженностью 1,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овысительной насосной станции «Садовая» и резервуаров чистой воды, адрес: район автодороги Новосибирск – Па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асосной станции Кировского участк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 400 мм по ул. Декоративный питомник и повысительной насосной станции протяженностью 3,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2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ого коллектора жилого района «Ключ-Камышенский» Д 1000 мм протяженностью 1,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анализационного коллектора по ул. Невельского от ул. Каменогорской до ул. Колхидской Д 1000 мм протяженностью 0,7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5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агородного колл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3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етьей нитки напорного коллектора КНС-44 Д 600 мм протяженностью 3,5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3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торой нитки самотечного коллектора после камеры гашения напора КНС-44 Д 1000 мм протяженностью 6,46 км и Д 1500 мм протяженностью 0,5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4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ого коллектора Д 1500 мм под железной дорогой в районе ул. Невельского протяженностью 0,34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ллекторного тоннеля от ШМ-1 до ШД (коллектор Д 1840 мм по ул. Москов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апорного трубопровода подачи осадка Д 300 мм протяженностью 2,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щадки депонирования осадка (2-я очередь) площадью 84,5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чистных сооружений канализации города Новосибирска, адрес: Кудряшовский сельсовет Новосиби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канализационной насосной станции № 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дюкера через р. Обь в створе ул. Саратовской Д 1200 мм протяженностью 1,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9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2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8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9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6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ублирующего напорного коллектора 2Д 250 мм протяженностью 1520 м от КНС-19 до КГН в районе Морского проспекта и самотечной линии от КГН до КК-146 Д 500 мм протяженностью 21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напорного канализационного коллектора от КНС-5 до КГН протяженностью 73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200 мм от Верхней зоны Академгородка до п. 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ублирующего коллектора 2Д 200 мм протяженностью 720 м от КНС-8 до КГ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КНС-5 (замена насосных агрегатов и механических решеток, установка частотного регулир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0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1 год по 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,166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1 год по 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0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96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800 мм по ул. Лескова – Белинского от ул. Добролюбова до ул. Маковского протяженностью 1,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800 мм по ул. Троллейная от ул. Связистов до ул. Немировича-Данченко протяженностью 1,7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800 мм по ул. Жуковского от ул. Д. Донского до ул. Красногорская протяженностью 1,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овысительной насосной станции «Садовая» и резервуаров чистой воды, адрес: район автодороги Новосибирск – Па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асосной станции Кировского участк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7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300 мм по ул. Троллейная от ул. Вертковская до ул. Плахотного протяженностью 1,4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асосной станции пятого подъем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ого коллектора жилого района «Ключ-Камышенский» Д 1000 мм протяженностью 1,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4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ого коллектора жилого района «Ключ-Камышенский» Д 500 мм протяженностью 2,24 км и Д 300 мм протяженностью 0,4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ого коллектора Д 1500 мм под железной дорогой в районе ул. Невельского протяженностью 0,34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ллекторного тоннеля от ШМ-1 до ШД (коллектор Д 1840 мм по ул. Москов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апорного коллектора Затулинского ж/м (первая нитка напорного коллектора от КНС-6 до камеры гашения напора Д 1000 мм) протяженностью 1,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щадки депонирования осадка (2-я очередь) площадью 84,5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чистных сооружений канализации города Новосибирска, адрес: Кудряшовский сельсовет Новосиби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канализационной насосной станции № 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канализационной насосной станции № 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изводительности КНС-44 до 25 000 куб. м в с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цеха термической утилизации осадка ОСК, проек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дюкера через р. Обь в створе ул. Саратовской Д 1200 мм протяженностью 1,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1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юкера через р. Обь Д 1000 мм на Заельцовском коллекторе, протяженностью 1,6 км проек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9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2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8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9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6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ублирующего напорного коллектора 2Д 250 мм протяженностью 1520 м от КНС-19 до КГН в районе Морского проспекта и самотечной линии от КГН до КК-146 Д 500 мм протяженностью 21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напорного канализационного коллектора от КНС-5 до КГН протяженностью 73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ублирующего коллектора 2Д 200 мм протяженностью 720 м от КНС-8 до КГ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2 год по 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242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2 год по 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0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,24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2Д 600 мм вдоль Северного объезда протяженностью 3,8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800 мм по ул. Лескова – Белинского от ул. Добролюбова до ул. Маковского протяженностью 1,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800мм по ул. Троллейная от ул. Связистов до ул. Немировича-Данченко протяженностью 1,7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800 мм по ул. Жуковского от ул. Д. Донского до ул. Красногорская протяженностью 1,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№ 5 от насосно</w:t>
              <w:softHyphen/>
              <w:t>фильтровальной станции № 3 до Гусинобродского шоссе Д 1000 мм протяженностью 6 км, проек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овысительной насосной станции «Садовая» и резервуаров чистой воды, адрес: район автодороги Новосибирск – Па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500 мм от насосной станции третьего подъема Советского участка НФС-1 до ул. Гидромонтажная протяженностью 0,9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частка водовода нижней зоны Д 800 мм от ул. 1905 года до ул. Железнодорожная протяженностью 0,5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8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300 мм по ул. Троллейная от ул. Вертковская до ул. Плахотного протяженностью 1,4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8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асосной станции пятого подъем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ого коллектора жилого района «Ключ-Камышенский» Д 500 мм протяженностью 2,24 км и Д 300 мм протяженностью 0,4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апорного коллектора Затулинского ж/м (первая нитка напорного коллектора от КНС-6 до камеры гашения напора Д 1000 мм) протяженностью 1,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8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щадки депонирования осадка (2-я очередь) площадью 84,5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2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чистных сооружений канализации города Новосибирска, адрес: Кудряшовский сельсовет Новосиби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канализационной насосной станции № 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0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юкера от КНС-17 через р. Иня Д 1000 мм протяженность 0,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4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9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2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и строительство объектов цеха В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8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9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6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ублирующего напорного коллектора 2Д 250 мм протяженностью 1520 м от КНС-19 до КГН в районе Морского проспекта и самотечной линии от КГН до КК-146 Д 500 мм протяженностью 21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напорного канализационного коллектора от КНС-5 до КГН протяженностью 73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3 год по 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813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3 год по ФГУП «УЭ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,8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2Д 600 мм вдоль Северного объезда протяженностью 3,8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800 мм по ул. Лескова – Белинского от ул. Добролюбова до ул. Маковского протяженностью 1,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800 мм по ул. Троллейная от ул. Связистов до ул. Немировича-Данченко протяженностью 1,7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Нижней зоны Д 1200 мм протяженностью 16,6 км, проек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№ 5 от насосно</w:t>
              <w:softHyphen/>
              <w:t>фильтровальной станции № 3 до Гусинобродского шоссе Д 1000 мм протяженностью 6 км, проек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7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овысительной насосной станции «Садовая» и резервуаров чистой воды, адрес: район автодороги Новосибирск – Па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1000 мм по ул. Комсомольская от ул. Чемская до пересечения ул. Аникина и ул. Тюменская протяженностью 1,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одовода, подающего воду в резервуары чистой воды насосной станции Кировского участка НФС-1 Д 1000 мм протяженностью 1,4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 500 мм от насосной станции третьего подъема Советского участка НФС-1 до ул. Гидромонтажная протяженностью 0,9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3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асосной станции пятого подъем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участка коллектора «Северный» через Красный проспект Д 1840 мм протяженностью 0,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чистных сооружений канализации города Новосибирска, адрес: Кудряшовский сельсовет Новосиби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9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2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5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8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9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66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4 год по 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24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2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ооружений по очистке промывных вод на НФС № 5 (первый пусковой компле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Верхней зоны Академгор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Первомайской зоны № 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жилого района Нижняя Ельц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Средней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ных сетей п. Сад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жилого района Правые Ч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Верхней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Заельцовской зоны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зоны водоснабжения от НС-5 подъема и РЧ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жилого района Па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водоснабжения от НС-3 подъема зоны Левые Ч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левого берег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63 мм протяженностью 1,45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75 мм протяженностью 1,04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7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8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8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3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4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5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Академгор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Первомай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Октябрь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Центральн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Заельцовского и Калининского районов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Киров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Ленин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8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8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3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чистных сооружений НФС № 5 со строительством блока напорных фильтров и цеха уг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чистных сооружений НФС № 1 со строительством блока напорных фильтров и цеха углевания, РЧ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энергетического, транспортного хозяйства, теплоснабжения 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5 год по 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,514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,5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Верхней зоны Академгор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Первомайской зоны № 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жилого района Нижняя Ельц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Средней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жилого района Правые Ч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Заельцовской зоны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зоны водоснабжения от НС-5 подъема и РЧ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п. Па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водоснабжения от НС-3 подъема зоны Левые Ч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левого бер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63 мм протяженностью 1,45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75 мм протяженностью 1,04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0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7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7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3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4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5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Академгор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Первомай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Октябрь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Центральн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Заельцовского и Калининского районов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Киров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Ленин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7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7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заборных сооружений НФС №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3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забора и очистных сооружений Верхней зоны Академгородка. Строительство РЧВ и сооружений по повторному использованию промыв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чистных сооружений НФС № 5 со строительством блока напорных фильтров и цеха уг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5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чистных сооружений НФС № 1 со строительством блока напорных фильтров и цеха углевания, РЧ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энергетического, транспортного хозяйства, теплоснабжения 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6 год по 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,372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,37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Верхней зоны Академгор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Первомайской зоны № 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жилого района Нижняя Ельц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Средней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жилого района Правые Ч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Заельцовской зоны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зоны водоснабжения от НС-5 подъема и РЧ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жилого района Па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водоснабжения от НС-3 подъема зоны Левые Ч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левого берег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63 мм протяженностью 1,45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75 мм протяженностью 1,04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9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4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8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8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3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9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4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5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Октябрь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Центральн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Заельцовского и Калининского районов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Киров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Ленин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цеха утилизации осадков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8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8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9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9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заборных сооружений НФС №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3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забора и очистных сооружений Верхней зоны Академгородка. Строительство РЧВ и сооружений по повторному использованию промыв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чистных сооружений НФС № 5 со строительством блока напорных фильтров и цеха уг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энергетического, транспортного хозяйства, теплоснабжения 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7 год по 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,889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,88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забора подзем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етей водозабора подземных вод 2 Д 700 мм протяженностью 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Верхней зоны Академгор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Первомайской зоны № 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Средней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зоны водоснабжения от НС-5 подъема и РЧ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жилого района Па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водоснабжения от НС-3 подъема зоны Левые Ч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левого берег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63 мм протяженностью 1,45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1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75 мм протяженностью 1,04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1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3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4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5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Октябрь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Центральн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Киров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Ленин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цеха утилизации осадков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3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энергетического, транспортного хозяйства, теплоснабжения 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8 год по 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,388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,38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забора подзем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етей водозабора подземных вод 2 Д 700 мм протяженностью 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Верхней зоны Академгор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Первомайской зоны № 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Средней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зоны водоснабжения от НС-5 подъема и РЧ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водоснабжения от НС-3 подъема зоны Левые Ч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левого берег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63 мм протяженностью 1,45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75 мм протяженностью 1,04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3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4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5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Центральн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Киров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Ленин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цеха утилизации осадков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3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энергетического, транспортного хозяйства, теплоснабжения 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9 год по 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2,109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2,10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забора подзем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8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етей водозабора подземных вод 2 Д 700 мм, протяженностью 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Верхней зоны Академгор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Первомайской зоны N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Средней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и напорно-разводящих сетей водоснабжения от НС-3 подъема зоны Левые Ч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ов левого берег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63 мм протяженностью 1,45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75 мм протяженностью 1,04 км в год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1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4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25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4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3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4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ов Д 500 мм от магистральных водовод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Центральн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Киров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ых коллекторов Ленинского района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цеха утилизации осадков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4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4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16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лекторов 2Д 200 мм от магистральных коллекторов до объектов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3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НФС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В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энергетического, транспортного хозяйства, теплоснабжения 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Г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объектов цеха АТ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30 год по 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7,951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7,951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18 – 2030 годы по 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1,996</w:t>
            </w:r>
          </w:p>
        </w:tc>
      </w:tr>
      <w:tr>
        <w:trPr/>
        <w:tc>
          <w:tcPr>
            <w:tcW w:w="8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18 – 2030 годы по ФГУП «УЭВ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220</w:t>
            </w:r>
          </w:p>
        </w:tc>
      </w:tr>
      <w:tr>
        <w:trPr/>
        <w:tc>
          <w:tcPr>
            <w:tcW w:w="8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18 – 2030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52,2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: используемые 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 – диамет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ГН – камера гашения нап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К – канализационный колоде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С – канализационная насосная стан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С – насосная стан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ФС – насосно-фильтровальная стан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НС – повысительная насосная стан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К – очистные сооружения канализации;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ЧВ – резервуары чист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ConsPlusNormal1"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ConsPlusNormal1"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PlusNormal1"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Новосибирска</w:t>
      </w:r>
    </w:p>
    <w:p>
      <w:pPr>
        <w:pStyle w:val="ConsPlusNormal1"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30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566"/>
        <w:gridCol w:w="850"/>
        <w:gridCol w:w="992"/>
        <w:gridCol w:w="851"/>
        <w:gridCol w:w="992"/>
        <w:gridCol w:w="992"/>
        <w:gridCol w:w="993"/>
        <w:gridCol w:w="850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-ница 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566"/>
        <w:gridCol w:w="850"/>
        <w:gridCol w:w="992"/>
        <w:gridCol w:w="851"/>
        <w:gridCol w:w="992"/>
        <w:gridCol w:w="992"/>
        <w:gridCol w:w="993"/>
        <w:gridCol w:w="850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спективная обеспеченность и потребность застройки города Новосибирс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прос на холодную в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лн.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7,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4,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2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,32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величение протяжен-ности сетей водоснабже-ния (величи-на новых нагрузок, присоединя-емых в перспектив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Горводоканал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2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5,2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ГУП «УЭВ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величение протяжен-ности сетей водоотведе-ния (величи-на новых нагрузок, присоединя-емых в перспектив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Горводоканал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7,2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ГУП «УЭВ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5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дежность, эффективность и развитие системы водоснабжения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износа сетей водоснабже-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Горводоканал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ГУП «УЭВ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7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износа сетей водоотведе-ния и канали-зационных стан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Горводоканал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ГУП «УЭВ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4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потерь воды при транс-портиров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Горводоканал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ГУП «УЭВ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5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личество аварий на сетях водо-снаб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Горводоканал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0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ГУП «УЭВ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,0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еднее время вос-становления аварии на се-тях водоснаб-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.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Горводоканал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ГУП «УЭВ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личество аварий на сетях водоот-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Горводоканал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ГУП «УЭВ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еднее время вос-становления аварии на се-тях водоот-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Горводоканал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ГУП «УЭВ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Экономия холодн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,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дельный расход холод-н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. 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ля объема холодной во-ды, расчеты за которую осуществля-ются с ис-пользованием приборов учета, в общем объе-ме холодной воды, потреб-ляемой (ис-пользуемой) на террито-рии города Новосибир-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60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0"/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tabs>
          <w:tab w:val="clear" w:pos="720"/>
          <w:tab w:val="left" w:pos="9639" w:leader="none"/>
        </w:tabs>
        <w:ind w:right="-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851" w:right="1134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53:00Z</dcterms:created>
  <dc:creator>Дмитрий Безменов</dc:creator>
  <dc:description/>
  <cp:keywords/>
  <dc:language>en-US</dc:language>
  <cp:lastModifiedBy>Москалева Ольга Витальевна</cp:lastModifiedBy>
  <cp:lastPrinted>2020-06-17T09:27:00Z</cp:lastPrinted>
  <dcterms:modified xsi:type="dcterms:W3CDTF">2020-06-23T03:54:00Z</dcterms:modified>
  <cp:revision>3</cp:revision>
  <dc:subject/>
  <dc:title>ГОРОДСКОЙ СОВЕТ</dc:title>
</cp:coreProperties>
</file>