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4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1. Наградить Почетной грамотой Совета депутатов города Новосибирска:</w:t>
      </w:r>
    </w:p>
    <w:p>
      <w:pPr>
        <w:pStyle w:val="TextBodyIndent"/>
        <w:ind w:right="0" w:firstLine="709"/>
        <w:jc w:val="both"/>
        <w:rPr/>
      </w:pPr>
      <w:r>
        <w:rPr/>
        <w:t>1.1. З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муниципального казенного дошкольного образовательного учреждения города Новосибирска «Детский сад № 461 «Золотая рыбка» комбинированного вида» следующих сотрудников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4"/>
        <w:gridCol w:w="535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у Светлану Юрь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ину Елену Михайл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у Риму Александро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щак Татьяну Серге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ткину Галину Алексеевн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по плаванию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добросовестное выполнение служебных обязанностей, большой вклад в обеспечение безопасности дорожного движения на территории города Новосибирска и в связи </w:t>
      </w:r>
      <w:r>
        <w:rPr>
          <w:rFonts w:cs="Times New Roman" w:ascii="Times New Roman" w:hAnsi="Times New Roman"/>
          <w:sz w:val="28"/>
          <w:szCs w:val="28"/>
        </w:rPr>
        <w:t xml:space="preserve">с 84-й годовщиной со дня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инспекции безопасности дорожного движения следующих сотрудников Управления Министерства внутренних дел Российской Федерации по городу Новосибирску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39"/>
        <w:gridCol w:w="4738"/>
      </w:tblGrid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ьеву Наталью Владими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группы по исполнению административного законодатель-ства 2 батальона полка дорожно-патрульной службы Государствен-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ева Алексея Алексе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1 взвода 1 роты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цманова Константина Александ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ндира 2 взвода 1 роты 1 батальона полка дорожно-патрульной службы Государствен-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а Александра Андре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инспектора (дорожно-патрульной службы) 1 взвода 1 роты 2 батальона полка дорожно-патрульной службы Государствен-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а Романа Владими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1 взвода 2 роты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льгу Никола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го инспектора безопасности дорожного движения группы организационно-аналитической работы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кова Сергея Михайл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командира 1 взвода 2 роты 1 батальона полка дорожно-патрульной службы Государствен-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у Елену Васил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по исполнению административного законодатель-ства) отделения по исполнению административного законодатель-ства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ладимира Алексе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командира 1 роты 1 батальона полка дорожно-патрульной службы Государствен-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Вячеслава Андре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2 взвода 2 роты 1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вича Алексея Серге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государственного инспектора дорожного надзора отделения дорожного надзора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кунову Юлию Владими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а (по пропаганде безопасности дорожного движения) группы пропаганды безопасности дорожного движения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Марину Иван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инспектора группы по исполнению административного законодательства 1 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анова Максима Владими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го государственного инспектора безопасности дорожного движения отделения технического надзора отдела Государственной инспекции безопасности дорожного движения;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лександра Валерь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спектора (дорожно-патрульной службы) 2 взвода 2 роты 2 батальона полка дорожно-патрульной службы Государственной инспекции безопасности дорожного движ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 добросовестный труд, высокие профессиональные достижения</w:t>
      </w:r>
      <w:r>
        <w:rPr/>
        <w:t>, большой вклад в повышение эффективности работы пригородного комплекса и в связи с Днем железнодорожника следующих сотрудников Акционерного общества «Экспресс-пригород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310"/>
        <w:gridCol w:w="5514"/>
      </w:tblGrid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гову Татьяну Евген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билетного участка № 11;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Людмил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ссира билетного участка № 18;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шеву Наталью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ера автоматических пропускных пунктов участка № 1;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у Кристину Дмитр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ссира билетного участка № 1;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их Татья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а-уборщика подвижного состава участка по обслуживанию пригородных электропоездов № 17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Чумакова Алексея Вадимовича, доцента кафедры уголовного процесса и криминалистики Новосибирского юридического института (филиала)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 за добросовестный труд, высокий профессионализм и в связи с подведением итогов деятельности за первое полугодие 2020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 и большой вклад в социально-экономическое развитие города Новосибирска следующих сотрудников Сибирского филиала «Березовгеология» акционерного общества «Урангеологоразведка» (АО «Урангео»)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5"/>
        <w:gridCol w:w="5072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ладимира Александрович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частка комплексного обслуживания камерально-лабораторного здани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ого Николая Ильич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по охране труда, председателя профкома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окорева Николая Николаевич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ий профессионализм и активное участие в общественной жизни города Новосибирска следующих членов Совета ветеранов Сибирского филиала «Березовгеология» акционерного общества «Урангеологоразведка» (АО «Урангео»)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10"/>
        <w:gridCol w:w="4805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женова 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нтин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акова Германа Семе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вченкова Михаила Трифо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лютина Валентина Васи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тула Викто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Щербакова Владимира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ичникова Геннади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30T06:36:00Z</dcterms:modified>
  <cp:revision>5</cp:revision>
  <dc:subject/>
  <dc:title>ГОРОДСКОЙ СОВЕТ</dc:title>
</cp:coreProperties>
</file>