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216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 23.12.2019 № 9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мэрии города Новосибирска, управления по правовым и экономическим вопросам Совета депутатов города Новосибирска, руководствуясь статьей 31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лан работы Совета депутатов города Новосибирска на 2020 год, утвержденный решением Совета депутатов города Новосибирска от 23.12.2019 № 926 (в редакции решений Совета депутатов города Новосибирска от 12.02.2020 №</w:t>
      </w:r>
      <w:r>
        <w:rPr>
          <w:sz w:val="28"/>
          <w:szCs w:val="28"/>
        </w:rPr>
        <w:t> 933, от 18.03.2020 № 958, от 20.05.2020 № 983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Строки №№ 10, 14, 17.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Строку № </w:t>
      </w:r>
      <w:r>
        <w:rPr>
          <w:sz w:val="28"/>
          <w:szCs w:val="28"/>
        </w:rPr>
        <w:t xml:space="preserve">18 </w:t>
      </w: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013"/>
        <w:gridCol w:w="1559"/>
        <w:gridCol w:w="1814"/>
        <w:gridCol w:w="1276"/>
      </w:tblGrid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редоставлении жилых помещений маневренного фонда муниципального специализированно-го жилищного фонда города Новосибирска по договору найма жилого помещения маневренного фонда, принятое решением городского Совета Новосибирска от 16.03.2005 № 5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энергетики, жилищного и коммунального хозяйст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паль-ной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осле строки № 19.1 дополнить строками №№ 19.2 – 19.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013"/>
        <w:gridCol w:w="1814"/>
        <w:gridCol w:w="1446"/>
        <w:gridCol w:w="1389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оложение о правотворческой инициативе граждан в городе Новосибирске, принятое решением городского Совета Новосибирска от 31.08.2005 № 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правовым и экономическим вопросам Совета депутатов города Новосиби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Совета депута-тов города Новосибирска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санцев Д. 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-ная комис-сия по местному самоуправ-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I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V </w:t>
            </w:r>
            <w:r>
              <w:rPr>
                <w:rFonts w:eastAsia="Calibri"/>
                <w:sz w:val="26"/>
                <w:szCs w:val="26"/>
              </w:rPr>
              <w:t>квартал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Генеральный план города Новосибирска, утвержденный решением Совета депутатов города Новосибирска от 26.12.2007 № 8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-ительст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Правила землепользования и застройки города Новосибирска, утвержденные решением Совета депутатов города Новосибирска от 24.06.2009 № 12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строительства и архитектуры мэрии города Новосиби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эр города Новосибир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-ительству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муници-пальной собствен-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После строки № 24 дополнить строкой № 25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2126"/>
        <w:gridCol w:w="1559"/>
        <w:gridCol w:w="1701"/>
        <w:gridCol w:w="1389"/>
      </w:tblGrid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Программу комплексного развития транспортной инфраструктуры города Новосибирска на 2018 – 2030 годы, утвержденную решением Совета депутатов города Новосибирска от 26.09.2018 № 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епартамент транспорта и дорожно-благоустроитель-ного комплекса мэрии города Новосиби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эр города Новосибир-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тоянная комиссия по градострои-тель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оянная комиссия по городскому хозяйст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Сулейманова Р. 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курору город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Лебедеву Е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управление Совета депутат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авельеву А.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тдел протокольного обеспеч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вягиной Ж. А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утовой И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Гетмановой А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стителям мэра – 19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Фроловой С. А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Главам администраций районов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ода – 8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латоненковой С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ремьевой М. С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онсультантам комиссий – 9 экз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аткой Т.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еркуль Г. И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илохвостов Г. И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иктовой Т. В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Локтю А. Е. (через сопров. письмо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Роговой Е. С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седателям комиссий – 9 экз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урсовой Г. 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улейманову Р. И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Яковенко Е. С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арубину Ю. Ф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0:00Z</dcterms:created>
  <dc:creator>Дмитрий Безменов</dc:creator>
  <dc:description/>
  <cp:keywords/>
  <dc:language>en-US</dc:language>
  <cp:lastModifiedBy>Москалева Ольга Витальевна</cp:lastModifiedBy>
  <cp:lastPrinted>2020-06-17T10:18:00Z</cp:lastPrinted>
  <dcterms:modified xsi:type="dcterms:W3CDTF">2020-06-30T04:32:00Z</dcterms:modified>
  <cp:revision>7</cp:revision>
  <dc:subject/>
  <dc:title>ГОРОДСКОЙ СОВЕТ</dc:title>
</cp:coreProperties>
</file>