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46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несении предупреждения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в информацию Губернатора Новосибирской области о результатах проверок достоверности и полноты сведений о доходах, об имуществе и обязательствах имущественного характера, представленных депутатами Совета депутатов города Новосибирска Путинцевой Ириной Германовной, Тыртышным Антоном Григорьевичем за 2017 и 2018 годы, от 21.05.2020 №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49Т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СП, в соответствии с Федеральным законом от 06.10.2003 № 131-ФЗ «Об общих принципах организации местного самоуправления в Российской Федерации», Законом Новосибирской области от 10.11.2017 № 216-ОЗ «</w:t>
      </w:r>
      <w:r>
        <w:rPr>
          <w:rFonts w:eastAsia="Calibri"/>
          <w:sz w:val="28"/>
          <w:szCs w:val="28"/>
          <w:lang w:eastAsia="en-US"/>
        </w:rPr>
        <w:t>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с учетом</w:t>
      </w:r>
      <w:r>
        <w:rPr>
          <w:sz w:val="28"/>
          <w:szCs w:val="28"/>
        </w:rPr>
        <w:t xml:space="preserve"> рекомендаций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руководствуясь статьей 30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связи с представлением депутатом Совета депутатов города Новосибирска Путинцевой И. Г. недостоверных и неполных сведений о доходах, об имуществе и обязательствах имущественного характера за 2017 и 2018 годы, учитывая, что искажение этих сведений является несущественным, вынести Путинцевой И. Г. предуп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связи с представлением депутатом Совета депутатов города Новосибирска Тыртышным А. Г. недостоверных и неполных сведений о доходах, об имуществе и обязательствах имущественного характера за 2017 и 2018 годы, учитывая, что искажение этих сведений является несущественным, вынести Тыртышному А. Г. предуп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казать депутатам Совета депутатов города Новосибирска Путинцевой И. Г., Тыртышному А. Г. на необходимость соблюдения законодательства о противодействии коррупции при представлении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color w:val="000000"/>
          <w:sz w:val="28"/>
          <w:szCs w:val="28"/>
        </w:rPr>
        <w:t>ешение</w:t>
      </w:r>
      <w:r>
        <w:rPr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 Травникову А. А. (через сопроводительное письмо)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 Тыртышному А. Г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Путинцевой И. Г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Зарубину Ю. Ф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 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3:00Z</dcterms:created>
  <dc:creator>Дмитрий Безменов</dc:creator>
  <dc:description/>
  <cp:keywords/>
  <dc:language>en-US</dc:language>
  <cp:lastModifiedBy>Москалева Ольга Витальевна</cp:lastModifiedBy>
  <cp:lastPrinted>2020-06-30T11:30:00Z</cp:lastPrinted>
  <dcterms:modified xsi:type="dcterms:W3CDTF">2020-06-30T04:31:00Z</dcterms:modified>
  <cp:revision>6</cp:revision>
  <dc:subject/>
  <dc:title>ГОРОДСКОЙ СОВЕТ</dc:title>
</cp:coreProperties>
</file>