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 25.04.2017 № 4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30.10.2007 № 157-ОЗ «О муниципальной службе в Новосибирской области», руководствуясь статьей 35 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 25.04.2017 № 405 (в редакции решений Совета депутатов города Новосибирска от 25.10.2017 № 509, от 22.05.2019 № 805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из состава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Юрочкину Татьяну Викто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в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Чернегу Веронику Анатольевну – начальника отдела по вопросам муниципальной службы управления муниципальной службы и кадров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казать должность секретар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Рублева Андрея Владимировича – заместитель начальника отдела по вопросам муниципальной службы управления муниципальной службы и кадров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 Черных Л. Н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 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2:00Z</dcterms:created>
  <dc:creator>Дмитрий Безменов</dc:creator>
  <dc:description/>
  <cp:keywords/>
  <dc:language>en-US</dc:language>
  <cp:lastModifiedBy>Москалева Ольга Витальевна</cp:lastModifiedBy>
  <cp:lastPrinted>2020-06-30T11:26:00Z</cp:lastPrinted>
  <dcterms:modified xsi:type="dcterms:W3CDTF">2020-06-30T04:27:00Z</dcterms:modified>
  <cp:revision>6</cp:revision>
  <dc:subject/>
  <dc:title>ГОРОДСКОЙ СОВЕТ</dc:title>
</cp:coreProperties>
</file>