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и силу отдельных решений городского Совета Новосибирска,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признании утратившими силу отдельных решений городского Совета Новосибирска, Совета депутатов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города Новосибирска по муниципальной собственности.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10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13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отдельных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8.01.2020 № 4-ФЗ «О внесении изменений в статьи 161 и 163 Жилищного кодекса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Признать утратившими силу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Решение городского Совета Новосибирска от 30.05.2007 № 591 «О Порядке управления многоквартирными домами, все помещения в которых находятся в собственности муниципального образования города Новосибирск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2. Решение Совета депутатов города Новосибирска от 23.12.2008 № 1121 «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 591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Решение Совета депутатов города Новосибирска от 22.12.2010 № 252 «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 591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Решение Совета депутатов города Новосибирска от 26.06.2013 № 908 «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 591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Решение Совета депутатов города Новосибирска от 01.12.2017 № 521 «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 591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3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5:37:00Z</dcterms:modified>
  <cp:revision>5</cp:revision>
  <dc:subject/>
  <dc:title>ГОРОДСКОЙ СОВЕТ</dc:title>
</cp:coreProperties>
</file>