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целях оказания поддержки муниципальным унитарным предприятиям города Новосибирска в преодолении негативных экономических последствий распространения новой коронавирусной инфекции, в соответствии с Федеральными законами от 06.10.2003 № 131-ФЗ «Об общих принципах организации местного самоуправления в Российской Федерации», от 14.11.2002 № 161-ФЗ «О государственных и муниципальных унитарных предприятиях»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 Приостановить до 01.01.2022 действие пункта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 949, от 26.11.2014 № 1214, от 02.12.2015 № 84, от 01.12.2017 № 523, от 20.03.2019 № 758)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существить возврат муниципальным унитарным предприятиям города Новосибирска средств, перечисленных за отчетный 2019 год в бюджет города Новосибирска в соответствии с пунктом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8:00Z</dcterms:created>
  <dc:creator>Дмитрий Безменов</dc:creator>
  <dc:description/>
  <cp:keywords/>
  <dc:language>en-US</dc:language>
  <cp:lastModifiedBy>Москалева Ольга Витальевна</cp:lastModifiedBy>
  <cp:lastPrinted>2020-06-30T10:22:00Z</cp:lastPrinted>
  <dcterms:modified xsi:type="dcterms:W3CDTF">2020-06-30T06:33:00Z</dcterms:modified>
  <cp:revision>6</cp:revision>
  <dc:subject/>
  <dc:title>ГОРОДСКОЙ СОВЕТ</dc:title>
</cp:coreProperties>
</file>