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546" w:hRule="atLeast"/>
        </w:trPr>
        <w:tc>
          <w:tcPr>
            <w:tcW w:w="58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«Об отдельных вопросах реализации права на получение прибыли от использования имущества, принадлежащего муниципальным унитарным предприятиям города Новосибирс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решения Совета депутатов города Новосибирска </w:t>
        <w:br/>
        <w:t xml:space="preserve">«Об отдельных вопросах реализации права на получение прибыли от использования имущества, принадлежащего муниципальным унитарным предприятиям города Новосибирска» </w:t>
      </w:r>
      <w:r>
        <w:rPr>
          <w:color w:val="000000"/>
          <w:sz w:val="28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 w:val="28"/>
          <w:szCs w:val="28"/>
        </w:rPr>
        <w:t xml:space="preserve"> города Новосибирска</w:t>
      </w:r>
      <w:r>
        <w:rPr>
          <w:sz w:val="28"/>
          <w:szCs w:val="28"/>
        </w:rPr>
        <w:t xml:space="preserve"> по бюджету и налоговой политике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</w:t>
      </w:r>
      <w:r>
        <w:rPr>
          <w:color w:val="000000"/>
          <w:sz w:val="28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3.06.2020 № 101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813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дельных вопросах реализации права на получение прибыли от использования имущества, принадлежащего муниципальным унитарным предприятиям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целях оказания поддержки муниципальным унитарным предприятиям города Новосибирска в преодолении негативных экономических последствий распространения новой коронавирусной инфекции, в соответствии с Федеральными законами от 06.10.2003 № 131-ФЗ «Об общих принципах организации местного самоуправления в Российской Федерации», от 14.11.2002 № 161-ФЗ «О государственных и муниципальных унитарных предприятиях», постановлением Правительства Новосибирской области от 18.03.2020 № 72-п «О введении режима повышенной готовности на территории Новосибирской област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остановить до 01.01.2022 действие пункта 2.2.7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 22.12.2010 № 246 (в редакции решений Совета депутатов города Новосибирска от 21.12.2011 № 524, от 26.03.2012 № 562, от 25.09.2013 № 949, от 26.11.2014 № 1214, от 02.12.2015 № 84, от 01.12.2017 № 523, от 20.03.2019 № 758)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уществить возврат муниципальным унитарным предприятиям города Новосибирска средств, перечисленных за отчетный 2019 год в бюджет города Новосибирска в соответствии с пунктом 2.2.7 Порядка создания, реорганизации, ликвидации и управления муниципальными унитарными предприятиями в городе Новосибирске, принятого решением Совета депутатов города Новосибирска от 22.12.2010 № 246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  <w:tab w:val="left" w:pos="141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и постоянную комиссию Совета депутатов города Новосибирска по бюджету и налоговой поли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28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20-06-23T05:28:00Z</dcterms:modified>
  <cp:revision>3</cp:revision>
  <dc:subject/>
  <dc:title>ГОРОДСКОЙ СОВЕТ</dc:title>
</cp:coreProperties>
</file>