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10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3" w:hRule="atLeast"/>
        </w:trPr>
        <w:tc>
          <w:tcPr>
            <w:tcW w:w="86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вета депутатов города Новосибирска от 25.04.2017 № 395 «</w:t>
            </w:r>
            <w:r>
              <w:rPr>
                <w:sz w:val="28"/>
                <w:szCs w:val="28"/>
              </w:rPr>
              <w:t>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рядок определяет особенности организации и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(далее – оценка регулирующего воздействия), включающей размещение уведомления о намерении разработать проект муниципального нормативного правового акта города Новосибирска (далее – уведомление) на официальном сайте города Новосибирска в информационно-телекоммуникационной сети «Интернет» (далее – официальный сайт города Новосибирска); подготовку проекта муниципального нормативного правового акта города Новосибирска (далее – проект муниципального правового акта)  и составление сводного отчета о проведении оценки регулирующего воздействия (далее – сводный отчет); проведение публичных консультаций путем открытого обсуждения проекта муниципального правового акта и сводного отчета, в том числе с использованием информационно-телекоммуникационной сети «Интернет» (далее – публичные консультации); подготовку и дачу заключения об оценке регулирующего воздействия (далее – заключе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.3, наименовании раздела 2, пункте 2.1 слова «проектов муниципальных правовых акт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Оценке регулирующего воздействия подлежат проекты муниципальных правовых актов, устанавливающие новые или изменяющие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за исключением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третьем, четвертом слово «проекты» заменить словом «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первом пункта 2.3 слова «проектов муниципальных правовых акт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В пункте 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 подготовке проекта муниципального правового акта», «путем открытого обсуждения проекта муниципального правового акта и сводного отчета, в том числе с использованием информационно-телекоммуникационной сети «Интернет»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бсуждению на публичных слушаниях» заменить словами «рассмотрению на публичных слушаниях, общественных обсу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В наименовании раздела 3 слова «о подготовке проекта муниципального правового а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ведомление о подготовке проекта муниципального правового акта» заменить словом «уведом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о подготовке проекта муниципального правового акта» исключить, после слов «со дня» дополнить словами «, следующего за дн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В пункте 3.2 слова «о подготовке проекта муниципального правового а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о окончании срока, указанного в абзаце шестом пункта 3.1 Порядка, разработчик осуществляет подготовку проекта муниципального правового акта и составляет сводный отчет по форме, утвержденной правовым актом мэ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должен содержать общую характеристику проекта муниципального правового акта, выводы по результатам проведения разработчиком анализа возможных вариантов правового регулирования конкретных общественных отношений, анализа воздействия предлагаемого регулирования на состояние конкуренции в городе Новосибирске в регулируемой сфере деятельности, результаты размещения уведомления на официальном сайте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В абзаце первом пункта 4.2 слова «о подготовке проекта муниципального правового акт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Пункт 4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При проведении оценки регулирующего воздействия в соответствии с пунктом 2.4 Порядка разработчик осуществляет подготовку проекта муниципального правового акта и составляет сводный отчет, содержащий указанные в абзаце втором пункта 4.1 Порядка сведения, за исключением результатов размещения уведомления на официальном сайте города Новосибирска, и направляет их в мэрию для подготовки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муниципального правового акта, предусмотренного абзацем пятым пункта 2.4 Порядка, направление указанного проекта и сводного отчета в мэрию для подготовки заключения осуществляется разработчиком не позднее дня официального опубликования решения о проведении (назначении) публичных слушаний, общественных обсуждений либо размещения уведомления о проведении общественного обсуждения в соответствии с требованиями муниципальных правовых актов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В абзаце втором пункта 5.1 слова «о начале» заменить словами «о провед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 В абзаце первом пункта 5.3 слова «с даты размещения информационного сообщения на официальном сайте города Новосибирска» заменить словами «со дня, следующего за днем размещения информационного сообщения на официальном сайте города Новосибирска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 Наименование раздела 6 после слова «Подготовка» дополнить словами «и д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 В пункте 6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оценки регулирующего воздействия в соответствии с абзацами вторым – четвертым пункта 2.4 Порядка мэрия осуществляет подготовку заключения в течение пятнадцати рабочих дней со дня регистрации проекта муниципального правового акта и сводного отч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оценки регулирующего воздействия в соответствии с абзацем пятым пункта 2.4 Порядка мэрия осуществляет подготовку заключения со дня регистрации проекта муниципального правового акта и сводного отчета до истечения пяти рабочих дней со дня официального опубликования заключения о результатах публичных слушаний, общественных обсуждений либо размещения протокола общественного обсуждения в соответствии с требованиями муниципальных правовых актов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 Пункт 6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 При подготовке заключения мэрия проводит анализ проекта муниципального правового акта на предмет наличия либо отсутств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 том числе оказывающих отрицательное воздействие на состояние конкуренции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заключения мэрия вправе запрашивать у разработчика дополнительную информацию и документы по проекту муниципального правового акта, сводн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содержаться выводы о наличии либо отсутствии в проекте муниципаль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, а также предложения по их устранению (при наличии таких положен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. В пункте 6.3 слова «порядка проведения оценки регулирующего воздействия проекта муниципального правового акта» заменить словами «требований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 В пункте 6.4 слова «истечения срок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 В пункте 6.5 слова «проекта муниципального правового а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третьем пункта 2.2 слова «с даты» заменить словами «со дня, следующего за дн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роведении экспертизы размещается мэрией на официальном сайте города Новосибирска и должно содержать информацию о сроке проведения публичных консультаций, составляющем 20 рабочих дней со дня, следующего за днем размещения указанного уведомления, а также о способах направления участниками публичных консультаций предложений по муниципальному правовому ак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При проведении исследования муниципального правового акта рассматриваются предложения, поступившие в ходе публичных консультаций, а также представленная по ним позиция разработчика муниципального правового акта, анализируются положения муниципального правового акта во взаимосвязи со сложившейся практикой их применения, определяется характер и степень воздействия положений муниципального правового акта на регулируемые отношения в сфере предпринимательской и инвестиционной деятельности, проводится анализ муниципального правового акта на предмет наличия (отсутствия) в нем положений, необоснованно затрудняющих осуществление предпринимательской и инвестиционной деятельности, в том числе оказывающих отрицательное воздействие на состояние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я муниципального правового акта мэрия вправе запрашивать у разработчика дополнительную информацию и документы по муниципальному правовому ак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3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 результатам экспертизы мэрия составляет заключение, которое должно содержать выводы о наличии (отсутствии) в муниципальном правовом акте положений, необоснованно затрудняющих осуществление предпринимательской и инвестиционной деятельности, а также предложения по их устранению (при наличии таких положени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течение пяти рабочих дней со дня окончания экспертизы заключение размещается мэрией на официальном сайте города Новосибирска.» заменить словами «Заключение размещается мэрией на официальном сайте города Новосибирска в течение пяти рабочих дней со дня его подготов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5:24:00Z</dcterms:modified>
  <cp:revision>4</cp:revision>
  <dc:subject/>
  <dc:title>ГОРОДСКОЙ СОВЕТ</dc:title>
</cp:coreProperties>
</file>