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overflowPunct w:val="false"/>
              <w:autoSpaceDE w:val="false"/>
              <w:spacing w:lineRule="auto" w:line="256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 25.04.2018 № 593 «Об отдельных вопросах противодействия коррупции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 273-ФЗ «О противодействии коррупции», Законом Новосибирской области от 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Внести в решение Совета депутатов города Новосибирска от 25.04.2018 № 593 «Об отдельных вопросах противодействия коррупции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реамбулу после слов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» дополнить словами «Законом Новосибирской области от 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 Определить Порядок принятия решения о применении к отдельным лицам, замещающим муниципальные должности в городе Новосибирске, мер ответственности, указанных в части 7.3-1 статьи 40 Федерального закона от 06.10.2003 № 131-ФЗ «Об общих принципах организации местного самоуправления в Российской Федерации» (приложение 3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В приложении 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. Абзац первый пункта 5 после слова «основании» дополнить словами «заявления Губернатора Новосибирской области об освобождении от должности (досрочном прекращении полномочий) лица, замещающего муниципальную должность, ил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 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 Решение об освобождении от должности (досрочном прекращении полномочий) лица, замещающего муниципальную должность, из числа лиц, указанных в пункте 4 Порядка, в связи с утратой доверия принимается Советом не позднее чем через 30 дней со дня появления основания, указанного в абзаце первом пункта 5 Порядка, а если это основание появилось в период между сессиями Совета, – не позднее чем через 3 месяца со дня появления такого основания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В приложении 2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 В пункте 1.2 слово «пункте» заменить словами «подпунктах 1, 2 пункт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 В пункте 2.1 слова «Рассмотрение и оценка» заменить словом «Анализ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3. Пункт 2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нформации, содержащей сведения о несоблюдении лицом, замещающим муниципальную должность, ограничений, запретов и неисполнении им обязанностей, установленных в целях противодействия коррупции (за исключением информации, касающейся достоверности и полноты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представленных лицом, замещающим муниципальную должность, в порядке, установленном Законом Новосибирской области от 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– Закон Новосибирской области № 216-ОЗ)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4. Дополнить пунктом 2.3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3. Выработка рекомендаций по вопросу принятия решения о применении меры ответственности к мэру города Новосибирска, депутату Совета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из мер, указанных в части 7.3-1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5. В пункте 4.2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первый под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) информация, содержащая сведения о несоблюдении лицом, замещающим муниципальную должность, ограничений, запретов и неисполнении им обязанностей, установленных в целях противодействия коррупции (за исключением информации, касающейся достоверности и полноты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представленных лицом, замещающим муниципальную должность, в порядке, установленном Законом Новосибирской области № 216-ОЗ) (далее – информация о несоблюдении ограничений и запретов), представленная в комиссию в письменном виде: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) информация Губернатора Новосибирской области, поступившая в Совет в соответствии с частью 2 статьи 8.1 Закона Новосибирской области № 216-ОЗ (далее – информация Губернатора Новосибирской области), и направленная председателем Совета в комиссию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6. Пункт 4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4. Заседание комиссии проводится не позднее 15 рабочих дней со дня, следующего за днем поступления в комиссию информации о несоблюдении ограничений и запретов, заявлений, уведомлений, информации Губернатора Новосибирской област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7. В абзаце третьем пункта 4.6 цифры «6.4» заменить цифрами «6.5, 6.6.1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8. В пункте 4.7 четвертое предложение дополнить словами «, либо вопрос рассматривается в отсутствие заинтересованного лица при его согласии, выраженном в письменном вид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9. Наименование раздела 5 после слова «информации» дополнить словами «о несоблюдении ограничений и запретов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0. Пункт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5.1. Проверка достоверности фактов, содержащихся в информации о несоблюдении ограничений и запретов, заявлении, уведомлении, проводится по решению комиссии в срок, не превышающий 60 дней со дня принятия решения о ее проведении. По решению комиссии срок проведения проверки может быть продлен до 90 дней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1. В абзаце третьем пункта 5.2 слова «в организации и общественные объединения» заменить словами «муниципальные органы и организации независимо от организационно-правовой формы», после слова «информации» дополнить словами «о несоблюдении ограничений и запретов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2. В пункте 5.3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втором после слова «отчество» дополнить словами «(при наличии)», слова «организации или общественного объединения» заменить словами «муниципального органа, организаци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после слова «отчество»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3. Абзац первый пункта 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2. По итогам рассмотрения информации о несоблюдении ограничений и запретов (за исключением информации, касающейся достоверности и полноты сведений о доходах, об имуществе и обязательствах имущественного характера заинтересованного лица, его супруги (супруга) и несовершеннолетних детей, представленных заинтересованным лицом до вступления в силу Закона Новосибирской области № 216-ОЗ) комиссия принимает одно из следующих решений: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4. В абзаце первом пункта 6.3 слова «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заменить словами «области № 216-ОЗ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5. Дополнить пунктом 6.6.1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6.1. По итогам рассмотрения информации Губернатора Новосибирской области комиссия принимает решение с рекомендациями Совету о применении к заинтересованному лицу конкретной меры ответственности из мер, указанных в части 7.3-1 статьи 40 Федерального закона от 06.10.2003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течение 3 рабочих дней со дня проведения заседания комиссии протокол заседания комиссии направляется председателю Совет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 Дополнить приложением 3 в редакции приложения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.06.2020 № 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25.04.2018 № 593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отдельным лицам, замещающим муниципальные должности в городе Новосибирске, мер ответственности, указанных в части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орядок принятия решения о применении к отдельным лицам, замещающим муниципальные должности в городе Новосибирске, мер ответственности, указанных в части 7.3-1 статьи 40 Федерального закона от 06.10.2003 № 131-ФЗ «Об общих принципах организации местного самоуправления в Российской Федерации» (далее – Порядок) разработан в соответствии с частью 7.3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 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– Закон Новосибирской области № 216-О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рядок определяет процедуру принятия решения о применении к мэру города Новосибирска, депутатам Совета депутатов города Новосибирска (далее вместе – лицо, замещающе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указанных в части 7.3-1 статьи 40 Федерального закона от 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Решение о применении меры ответственности к лицу, замещающему муниципальную должность, за представление недостоверных или неполных сведений о доходах,</w:t>
      </w:r>
      <w:r>
        <w:rPr/>
        <w:t xml:space="preserve"> </w:t>
      </w:r>
      <w:r>
        <w:rPr>
          <w:sz w:val="28"/>
          <w:szCs w:val="28"/>
        </w:rPr>
        <w:t>если искажение этих сведений является несущественным (далее – решение о применении меры ответственности), принимается Советом депутатов города Новосибирска (далее – Совет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в соответствии с частью 2 статьи 8.1 Закона Новосибирской области № 216-О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Губернатора Новосибирской области, указанная в пункте 4 Порядка, не позднее рабочего дня, следующего за днем ее поступления в Совет, регистрируется в установленном порядке, и в течение 3 рабочих дней направляется председателем Совета в комиссию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созданную решением Совета (далее – комиссия), для выработки рекомендаций по вопросу принятия решения о применении меры ответственности из мер, указанных в части 7.3-1 статьи 40 Федерального закона от 06.10.2003 № 131-ФЗ «Об общих принципах организации местного самоуправления в Российской Федерации» (далее – рекоменд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Совета направляет рекомендации комиссии в постоянную комиссию Совета в соответствии с вопросами ее ведения для подготовки соответствующего проекта решения Совета и вынесения его на рассмотрение сессии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Вопрос о принятии решения о применении меры ответственности рассматривается Советом в течение 30 рабочих дней со дня заседания комиссии, но не позднее 6 месяцев со дня поступления информации Губернатора Новосибирской области, указанной в пункте 4 Порядка, не считая периода временной нетрудоспособности лица, замещающего муниципальную должность, в отношении которого рассматривается вопрос о принятии решения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в отношении которого Советом рассматривается вопрос о принятии решения о применении меры ответственности, не позднее 3 рабочих дней до дня заседания сессии Совета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Рассмотрение Советом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ветом вопроса о принятии решения о применении меры ответственности может проводиться в отсутствие указанного лица в случае поступления от него письменной информации о намерении не присутствовать лично при рассмотрении вопроса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ри принятии Советом решения о применении меры ответственности к лицу, замещающему муниципальную должность,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указанного лиц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анным лицом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допущ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казанным лицом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К мэру города Новосибирска, представившему недостоверные или неполные сведения о доходах, если искажение этих сведений является несущественным, может быть применена такая мера ответственности, как предупре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К депутату Совета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свобождение от должности в Совете с лишением права занимать должности в Совет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запрет занимать должности в Совет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Решение о применении меры ответственности принимается Советом открытым голосованием в порядке, установленном Регламентом Совета, большинством голосов от числа депутатов, присутствующих на заседании сессии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сессии Совета, в отношении которого рассматривается вопрос, должен передать ведение заседания сессии на весь период рассмотрения вопроса другому депутату Сове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Решение 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наименование муниципальной должности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информации Губернатора Новосибирской области, указанной в пункте 4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ую меру ответственности с обоснованием ее применения и указанием на основания – часть 7.3-1 статьи 40 Федерального закона от 06.10.2003 № 131-ФЗ «Об общих принципах организации местного самоуправления в Российской Федерации», статью 8.1 Закона Новосибирской области № 216-О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меры ответственности (при налич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Копия решения о применении меры ответственности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Губернатору Новосибирской области в течение 5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учается под роспись лицу, замещающему муниципальную должность, в отношении которого принято решение о применении меры ответственности, в течение 3 рабочих дней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Лицо, замещающее муниципальную должность, в отношении которого принято решение о применении меры ответственности, вправе обжаловать его в судебном порядке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0:00Z</dcterms:created>
  <dc:creator>Дмитрий Безменов</dc:creator>
  <dc:description/>
  <cp:keywords/>
  <dc:language>en-US</dc:language>
  <cp:lastModifiedBy>Москалева Ольга Витальевна</cp:lastModifiedBy>
  <cp:lastPrinted>2020-06-30T10:27:00Z</cp:lastPrinted>
  <dcterms:modified xsi:type="dcterms:W3CDTF">2020-06-30T06:39:00Z</dcterms:modified>
  <cp:revision>5</cp:revision>
  <dc:subject/>
  <dc:title>ГОРОДСКОЙ СОВЕТ</dc:title>
</cp:coreProperties>
</file>