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935" w:hRule="atLeast"/>
        </w:trPr>
        <w:tc>
          <w:tcPr>
            <w:tcW w:w="82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0.05.2020 № 975 «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решение Совета депутатов города Новосибирска от 20.05.2020 № 975 «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20 № 100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7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0.05.2020 № 975 «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, в соответствии с Федеральными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оссийской Федерации от 19.03.2020 № 670-р, руководствуясь </w:t>
      </w:r>
      <w:hyperlink r:id="rId8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а Новосибирска от 20.05.2020 № 975 «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» следующие изменения: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 Подпункты 1.1 – 1.3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1. В порядке и на условиях, предусмотренных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мэрия города Новосибирска обеспечивает заключение дополнительных соглашений к договорам аренды объектов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течение 7 рабочих дней со дня поступления обращения субъектов малого и среднего предпринимательства, включенных в единый реестр субъектов малого и среднего предпринимательства (далее – СМП), или социально ориентированных некоммерческих организаций – исполнителей общественно полезных услуг, включенных в реестр некоммерческих организаций – исполнителей общественно полезных услуг (далее – НКО), мэрия города Новосибирска обеспечивает заключение дополнительных соглашений, предусматривающих отсрочку уплаты платежей, предусмотренных в 2020 году, по договорам аренды имущества муниципальной казны города Новосибирска, земельных участков, расположенных на территории города Новосибирска, государственная собственность на которые не разграничена, договорам на размещение и эксплуатацию нестационарных торговых объектов, мобильных объектов, которые заключены до 01.04.2020,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рочка предоставляется с 01.04.2020 по 01.07.20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олженность по уплате платежей по договорам аренды имущества муниципальной казны города Новосибирска, земельных участков, расположенных на территории города Новосибирска, государственная собственность на которые не разграничена, по договорам на размещение и эксплуатацию нестационарных торговых объектов, мобильных объектов подлежит уплате не ранее 01.01.2021 в срок, предложенный СМП и НКО, но не позднее 01.01.2023, поэтапно, не чаще одного раза в месяц, равными платежами, размер которых не превышает размера половины ежемесячной платы по таким догово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СМП и НКО порядка и сроков внесения платы по договору (в том числе в случаях, если такие меры предусмотрены договор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установление дополнительных платежей, подлежащих уплате СМП и НКО в связи с предоставлением от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течение 7 рабочих дней со дня поступления обращения СМП или НКО, осуществляющих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мэрия города Новосибирска обеспечивает заключение дополнительных соглашений, предусматривающих освобождение таких СМП или НКО от уплаты платежей с 01.04.2020 по 01.07.2020 по договорам аренды имущества муниципальной казны города Новосибирска, земельных участков, расположенных на территории города Новосибирска, государственная собственность на которые не разграничена, договорам на размещение и эксплуатацию нестационарных торговых объектов, мобильных объектов, которые заключены до 01.04.2020. СМП и НКО определяю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.04.2020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подпунктами 1.4, 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 В течение 7 рабочих дней со дня поступления обращения СМП или НКО, осуществляющих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муниципальные унитарные предприятия и муниципальные учреждения города Новосибирска обеспечивают заключение дополнительных соглашений, предусматривающих отсрочку уплаты арендной платы, предусмотренной в 2020 году, по договорам аренды имущества, которые заключены до 01.04.2020, на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01.04.2020 по 01.07.202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01.01.2021 в срок, предложенный СМП и НКО, но не позднее 01.01.2023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СМП и НКО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установление дополнительных платежей, подлежащих уплате СМП и НКО в связи с предоставлением отсрочк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 В течение 7 рабочих дней со дня обращения негосударственных (частных) образовательных организаций, а также организаций, оказывающих услуги по организации питания обучающихся и работников образовательных организаций, мэрия города Новосибирска, муниципальные предприятия и муниципальные учреждения города Новосибирска обеспечивают заключение дополнительных соглашений, предусматривающих освобождение указанных организаций от уплаты арендной платы с 01.04.2020 по 01.07.2020 по договорам аренды имущества, которые заключены до 01.04.2020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main?base=LAW;n=117671;fld=134;dst=100630" TargetMode="External"/><Relationship Id="rId8" Type="http://schemas.openxmlformats.org/officeDocument/2006/relationships/hyperlink" Target="consultantplus://offline/main?base=RLAW049;n=43622;fld=134;dst=10035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5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23T05:14:00Z</dcterms:modified>
  <cp:revision>4</cp:revision>
  <dc:subject/>
  <dc:title>ГОРОДСКОЙ СОВЕТ</dc:title>
</cp:coreProperties>
</file>