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0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13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1. Признать утратившим силу подпункт 1.6 пункта 1 статьи 10 Положения о бюджетном процессе в городе Новосибирске, утвержденного  решением 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№ 16, от 19.10.2016 № 293, от 25.10.2017 № 505, от 24.10.2018 № 691, от 23.10.2019 № 856)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иостановить до 01.01.2021 действие абзаца первого статьи 9, подпунктов 2.19 – 2.22.2 пункта 2 статьи 10 Положения о бюджетном процессе в городе Новосибирске, утвержденного решением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№ 16, от 19.10.2016 № 293, от 25.10.2017 № 505, от 24.10.2018 № 691, от 23.10.2019 № 856).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7"/>
          <w:szCs w:val="27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8:00Z</dcterms:created>
  <dc:creator>Дмитрий Безменов</dc:creator>
  <dc:description/>
  <cp:keywords/>
  <dc:language>en-US</dc:language>
  <cp:lastModifiedBy>Москалева Ольга Витальевна</cp:lastModifiedBy>
  <cp:lastPrinted>2020-06-30T10:30:00Z</cp:lastPrinted>
  <dcterms:modified xsi:type="dcterms:W3CDTF">2020-06-30T06:38:00Z</dcterms:modified>
  <cp:revision>5</cp:revision>
  <dc:subject/>
  <dc:title>ГОРОДСКОЙ СОВЕТ</dc:title>
</cp:coreProperties>
</file>