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 75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 750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3.06.2020 № 10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813" w:hRule="atLeast"/>
        </w:trPr>
        <w:tc>
          <w:tcPr>
            <w:tcW w:w="81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знать утратившим силу подпункт 1.6 пункта 1 статьи 10 Положения о бюджетном процессе в городе Новосибирске, утвержденного  решением 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№ 16, от 19.10.2016 № 293, от 25.10.2017 № 505, от 24.10.2018 № 691, от 23.10.2019 № 856)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иостановить до 01.01.2021 действие абзаца первого статьи 9, подпунктов 2.19 – 2.22.2 пункта 2 статьи 10 Положения о бюджетном процессе в городе Новосибирске, утвержденного решением Совета депутатов города Новосибирска от 09.10.2007 № 750 (в редакции решений Совета депутатов города Новосибирска от 02.09.2009 № 1339, от 23.06.2010 № 103, от 02.11.2010 № 176, от 25.09.2013 № 941, от 25.06.2014 № 1119, от 24.09.2014 № 1166, от 29.04.2015 № 1340, от 28.10.2015 № 16, от 19.10.2016 № 293, от 25.10.2017 № 505, от 24.10.2018 № 691, от 23.10.2019 № 856).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spacing w:lineRule="atLeast" w:line="240"/>
        <w:ind w:firstLine="709"/>
        <w:jc w:val="both"/>
        <w:outlineLvl w:val="0"/>
        <w:rPr/>
      </w:pPr>
      <w:r>
        <w:rPr>
          <w:sz w:val="26"/>
          <w:szCs w:val="26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6"/>
          <w:szCs w:val="26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08:00Z</dcterms:modified>
  <cp:revision>4</cp:revision>
  <dc:subject/>
  <dc:title>ГОРОДСКОЙ СОВЕТ</dc:title>
</cp:coreProperties>
</file>