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3" w:hRule="atLeast"/>
        </w:trPr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 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 256 (в редакции решений городского Совета Новосибирска от 25.02.2004 № 364, от 16.03.2005 № 564, решений Совета депутатов города Новосибирска от 17.02.2010 № 1535, от 30.03.2011 № 321, от 17.12.2012 № 772, от 24.06.2015 № 1371, от 02.12.2015 № 98, от 26.04.2016 № 189, от 19.06.2017 № 446, от 26.09.2018 № 671),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В пункте 2.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В абзаце первом слова «управление по жилищным вопросам мэрии города Новосибирска (далее – управление по жилищным вопросам)» заменить словами «департамент строительства и архитектуры мэрии города Новосибирска (далее – департамент строительства и архитектуры)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 Абзац десятый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3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сли указанные в </w:t>
      </w:r>
      <w:hyperlink r:id="rId4">
        <w:r>
          <w:rPr>
            <w:rStyle w:val="InternetLink"/>
            <w:sz w:val="28"/>
            <w:szCs w:val="28"/>
          </w:rPr>
          <w:t>абзацах шестом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девятом</w:t>
        </w:r>
      </w:hyperlink>
      <w:r>
        <w:rPr>
          <w:sz w:val="28"/>
          <w:szCs w:val="28"/>
        </w:rPr>
        <w:t xml:space="preserve">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строительства и архитектуры в порядке межведомственного информационного взаимодействия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В пункте 2.2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 В абзацах первом, четвер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 В абзаце пя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ункте 2.3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 В абзаце первом слова «начальник управления по жилищным вопросам» заменить словами «заместитель мэра города Новосибирска – начальник департамента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 В абзацах втором, третье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 В пункте 2.4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 В абзаце втором пункта 2.5 после слов «абзацами третьим – пятым» дополнить словом «, десятым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 В пункте 2.12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7. В преамбуле приложения 1 слова «начальника управления по жилищным вопросам» заменить словами «заместителя мэра города Новосибирска – начальника департамента строительства и архитектур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1E9A9B342D8FB318C76D59B02BB87112DE9FF64084A7AF714B153EAE3265ED6B8495DECBD1D8A1434FB4206M5Q3I" TargetMode="External"/><Relationship Id="rId4" Type="http://schemas.openxmlformats.org/officeDocument/2006/relationships/hyperlink" Target="consultantplus://offline/ref=70EF266A5657F349CC0C891EB2B4EF7AE7C7B31DE95B02F6D8ED8B9AFFF2422E3165823883B124C0E81D174C760AD0395972502594781A362EE9EC5DmCCFG" TargetMode="External"/><Relationship Id="rId5" Type="http://schemas.openxmlformats.org/officeDocument/2006/relationships/hyperlink" Target="consultantplus://offline/ref=70EF266A5657F349CC0C891EB2B4EF7AE7C7B31DE95B02F6D8ED8B9AFFF2422E3165823883B124C0E81D17437D0AD0395972502594781A362EE9EC5DmCC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6:00Z</dcterms:created>
  <dc:creator>Дмитрий Безменов</dc:creator>
  <dc:description/>
  <cp:keywords/>
  <dc:language>en-US</dc:language>
  <cp:lastModifiedBy>Москалева Ольга Витальевна</cp:lastModifiedBy>
  <cp:lastPrinted>2020-06-30T10:32:00Z</cp:lastPrinted>
  <dcterms:modified xsi:type="dcterms:W3CDTF">2020-06-30T06:37:00Z</dcterms:modified>
  <cp:revision>5</cp:revision>
  <dc:subject/>
  <dc:title>ГОРОДСКОЙ СОВЕТ</dc:title>
</cp:coreProperties>
</file>