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813" w:hRule="atLeast"/>
        </w:trPr>
        <w:tc>
          <w:tcPr>
            <w:tcW w:w="7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 21.05.2003 № 25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1. Внести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 21.05.2003 № 255 (в редакции решений городского Совета Новосибирска от 25.02.2004 № 363, от 16.03.2005 № 563, от 31.08.2005 № 79, решений Совета депутатов города Новосибирска от 17.02.2010 № 1537, от 23.05.2012 № 612, от 26.06.2013 № 910, от 31.03.2015 № 1319, от 24.06.2015 № 1371, от 02.12.2015 № 100, от 19.06.2017 № 446, от 28.03.2018 № 577, от 19.06.2019 № 823), следующие изменения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1. В пункте 2.1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1.1. В абзаце первом слова «управление по жилищным вопросам мэрии города Новосибирска (далее – управление по жилищным вопросам)» заменить словами «департамент строительства и архитектуры мэрии города Новосибирска (далее – департамент строительства и архитектуры)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1.2. Абзац седьмой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«документы, подтверждающие получение согласия лица, не являющегося заявителем, на обработку его персональных данных, если в соответствии с Федеральным </w:t>
      </w:r>
      <w:hyperlink r:id="rId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</w:t>
      </w:r>
      <w:r>
        <w:rPr>
          <w:sz w:val="27"/>
          <w:szCs w:val="27"/>
        </w:rPr>
        <w:t>т 27.07.2006 № 152-ФЗ «О персональных данных» обработка таких персональных данных может осуществляться с согласия указанного лица, кроме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 В абзацах одиннадцатом, двенадцатом слова «управлением по жилищным вопросам» заменить словами «департаментом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 В пункте 2.2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7"/>
          <w:szCs w:val="27"/>
        </w:rPr>
        <w:t>1.2.1. В абзаце перв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2. В абзацах втором – четвертом, одиннадцатом слова «управление по жилищным вопросам» в соответствующем падеже заменить словами «департамент строительства и архитектуры» в соответствующем падеже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3. В абзаце 9 пункта 2.3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 В подпункте 2.4.1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1. В абзаце перв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2. В абзаце втор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 В подпункте 2.4.2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1. В абзацах первом – третье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2. В абзаце четверт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5. В абзаце шестом пункта 2.5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6. В абзаце втором пункта 2.6 слова «начальник управления по жилищным вопросам» заменить словами «заместитель мэра города Новосибирска – начальник департамента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7. В абзацах четвертом, пятом пункта 2.8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8. В преамбуле приложения 2 слова «начальника управления по жилищным вопросам» заменить словами «заместителя мэра города Новосибирска – начальника департамента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7"/>
          <w:szCs w:val="27"/>
        </w:rPr>
        <w:t>1.9. В приложении 3 слова «управление по жилищным вопросам» заменить словами «департамент строительства и архитектуры», слова «Начальник управления по жилищным вопросам» заменить словами «Заместитель мэра города Новосибирска – начальник департамента строительства и архитектуры».</w:t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01E9A9B342D8FB318C76D59B02BB87112DE9FF64084A7AF714B153EAE3265ED6B8495DECBD1D8A1434FB4206M5Q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7:00Z</dcterms:created>
  <dc:creator>Дмитрий Безменов</dc:creator>
  <dc:description/>
  <cp:keywords/>
  <dc:language>en-US</dc:language>
  <cp:lastModifiedBy>Москалева Ольга Витальевна</cp:lastModifiedBy>
  <cp:lastPrinted>2020-06-30T10:33:00Z</cp:lastPrinted>
  <dcterms:modified xsi:type="dcterms:W3CDTF">2020-06-30T06:42:00Z</dcterms:modified>
  <cp:revision>6</cp:revision>
  <dc:subject/>
  <dc:title>ГОРОДСКОЙ СОВЕТ</dc:title>
</cp:coreProperties>
</file>