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933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ind w:right="34"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депутатов в состав постоянных комиссий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9 Устава города Новосибирска и статьей 12 Регламента Совета депутатов города Новосибирска, решением Совета депутатов города Новосибирска от 25.09.2020 № 7 «О структуре Совета депутатов города Новосибирска седьмого созыва», на основании письменных заявлений депутатов Совета депутатов города Новосибирска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Избрать в состав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 следующих депутатов Совета депутатов города Новосиби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икина Андрея Геннадь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ечную Ирину Пантелеев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Павла Александро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нус Наталью Иванов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сова Александра Валерь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ховского Дениса Александро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вова Дмитрия Валерие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Избрать в состав постоянной комиссии Совета депутатов города Новосибирска по муниципальной собственности следующих депутатов Совета депутатов города Новосиби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ергея Валентино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Павла Александро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тряшину Екатерину Николаев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харыцина Александра Михайло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аренко Игоря Николае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Избрать в состав постоянной комиссии Совета депутатов города Новосибирска по местному самоуправлению следующих депутатов Совета депутатов города Новосиби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а Георгия Андре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якшева Игоря Александро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ечную Ирину Пантелеев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йко Сергея Андре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ину Елену Алексеев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верзину Светлану Викторов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мина Владислава Игор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рогову Хельгу Вадимов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ышева Павла Андрее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Избрать в состав постоянной комиссии Совета депутатов города Новосибирска по наказам избирателей следующих депутатов Совета депутатов города Новосибир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урмистрова Александра Серге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ых Инну Сергеев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а Алексея Юрьевич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харыцина Александра Михайло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льникова Виктора Александро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Избрать в состав постоянной комиссии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ова Ростислава Валерь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йко Сергея Андреевич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удовского Андрея Эдуардович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пакова Дмитрия Викторо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ина Игоря Валерь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рова Евгения Вячеславо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Избрать в состав постоянной комиссии Совета депутатов города Новосибирска по социальной политике и образованию следующих депутатов Совета депутатов города Новосиби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икина Андрея Геннадь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якшева Игоря Александро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ергея Валентино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мистрова Антона Василь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рогову Хельгу Вадимов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калова Василия Валентино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аренко Игоря Никола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лимову Екатерину Викторов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Избрать в состав постоянной комиссии Совета депутатов города Новосибирска по научно-производственному развитию и предпринимательству следующих депутатов Совета депутатов города Новосибир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дреева Георгия Андре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мистрова Александра Сергеевич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ртавина Антона Викторо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у Ирину Игорев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бедева Евгения Владимиро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авского Андрея Валерь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мина Владислава Игор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ышева Павла Андре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лимову Екатерину Викторов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Избрать в состав постоянной комиссии Совета депутатов города Новосибирска по бюджету и налоговой политике следующих депутатов Совета депутатов города Новосиби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ину Елену Алексеев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инича Дениса Александро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бедева Евгения Владимиро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тряшину Екатерину Николаев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ровского Кирилла Евгеньевич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вельева Александра Геннадь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онкина Степана Александро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сова Александра Валерь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бникова Сергея Михайло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ховского Дениса Александро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Избрать в состав постоянной комиссии Совета депутатов города Новосибирска по городскому хозяйству следующих депутатов Совета депутатов города Новосиби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тужева Александра Владимиро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мистрова Антона Василь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у Лилию Владимиров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удовского Андрея Эдуардо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улая Алексея Юрь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ых Инну Сергеев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у Ирину Игорев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йнова Евгения Анатоль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ина Игоря Валерь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нус Наталью Иванов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ина Леонида Юрь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льникова Виктора Александро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аинцева Игоря Серге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вова Дмитрия Валерие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 Избрать в состав постоянной комиссии Совета депутатов города Новосибирска по градостроительству следующих депутатов Совета депутатов города Новосиби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ова Ростислава Валерь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тужева Александра Владимиро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у Лилию Владимиров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улая Алексея Юрь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пакова Дмитрия Викторо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йнова Евгения Анатоль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инича Дениса Александрович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юбавского Андрея Валерь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а Алексея Юрь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Кирилла Евгень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рова Евгения Вячеславо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ина Леонида Юрь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ельева Александра Геннадьевич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калова Василия Валентино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бникова Сергея Михайлович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депутатов города Новосибирска от 30.09.2015 № 9 «Об избрании депутатов в состав постоянных комиссий Совета депутатов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депутатов города Новосибирска от 28.10.2015 № 78 «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.09.2015 № 9 «Об избрании депутатов в состав постоянных комиссий Совета депутатов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депутатов города Новосибирска от 02.12.2015 № 111 «Об изменении состава постоянной комиссии Совета депутатов города Новосибирска по муниципальной собственности и внесении изменения в решение Совета депутатов города Новосибирска от 30.09.2015 № 9 «Об избрании депутатов в состав постоянных комиссий Совета депутатов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депутатов города Новосибирска от 23.03.2016 № 185 «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.09.2015 № 9 «Об избрании депутатов в состав постоянных комиссий Совета депутатов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депутатов города Новосибирска от 26.04.2016 № 203 «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.09.2015 № 9 «Об избрании депутатов в состав постоянных комиссий Совета депутатов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депутатов города Новосибирска от 24.05.2016 № 225 «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.09.2015 № 9 «Об избрании депутатов в состав постоянных комиссий Совета депутатов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депутатов города Новосибирска от 28.09.2016 № 278 «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.09.2015 № 9 «Об избрании депутатов в состав постоянных комиссий Совета депутатов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депутатов города Новосибирска от 19.10.2016 № 305 «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.09.2015 № 9 «Об избрании депутатов в состав постоянных комиссий Совета депутатов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депутатов города Новосибирска от 02.12.2016 № 317 «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.09.2015 № 9 «Об избрании депутатов в состав постоянных комиссий Совета депутатов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депутатов города Новосибирска от 19.06.2017 № 462 «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.09.2015 № 9 «Об избрании депутатов в состав постоянных комиссий Совета депутатов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депутатов города Новосибирска от 27.09.2017 № 493 «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.09.2015 № 9 «Об избрании депутатов в состав постоянных комиссий Совета депутатов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депутатов города Новосибирска от 25.10.2017 № 511 «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.09.2015 № 9 «Об избрании депутатов в состав постоянных комиссий Совета депутатов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депутатов города Новосибирска от 01.12.2017 № 531 «Об изменении состава постоянной комиссии Совета депутатов города Новосибирска по бюджету и налоговой политике и внесении изменения в решение Совета депутатов города Новосибирска от 30.09.2015 № 9 «Об избрании депутатов в состав постоянных комиссий Совета депутатов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депутатов города Новосибирска от 25.04.2018 № 619 «Об изменении состава постоянной комиссии Совета депутатов города Новосибирска по научно-производственному развитию и предпринимательству и внесении изменения в решение Совета депутатов города Новосибирска от 30.09.2015 № 9 «Об избрании депутатов в состав постоянных комиссий Совета депутатов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депутатов города Новосибирска от 05.12.2018 № 720 «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.09.2015 № 9 «Об избрании депутатов в состав постоянных комиссий Совета депутатов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депутатов города Новосибирска от 13.02.2019 № 747 «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.09.2015 № 9 «Об избрании депутатов в состав постоянных комиссий Совета депутатов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депутатов города Новосибирска от 20.03.2019 № 770 «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.09.2015 № 9 «Об избрании депутатов в состав постоянных комиссий Совета депутатов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депутатов города Новосибирска от 25.09.2019 № 850 «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.09.2015 № 9 «Об избрании депутатов в состав постоянных комиссий Совета депутатов города Новосибирс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06:00Z</dcterms:created>
  <dc:creator>Дмитрий Безменов</dc:creator>
  <dc:description/>
  <cp:keywords/>
  <dc:language>en-US</dc:language>
  <cp:lastModifiedBy>Москалева Ольга Витальевна</cp:lastModifiedBy>
  <cp:lastPrinted>2020-09-25T17:50:00Z</cp:lastPrinted>
  <dcterms:modified xsi:type="dcterms:W3CDTF">2020-09-29T10:01:00Z</dcterms:modified>
  <cp:revision>12</cp:revision>
  <dc:subject/>
  <dc:title>ГОРОДСКОЙ СОВЕТ</dc:title>
</cp:coreProperties>
</file>