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9.2020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074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едседателя постоянно действующей специальной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комиссии Совета депутатов города Новосибирска по Регламент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постоянно действующей специальной комиссии Совета депутатов города Новосибирска по Регламенту от 25.09.2020 № 1 «Об избрании председателя постоянно действующей специальной комиссии Совета депутатов города Новосибирска по Регламенту», принятого в соответствии со статьей 19 Регламента Совета депутатов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на должность председателя постоянно действующей специальной комиссии Совета депутатов города Новосибирска по Регламенту депутата Совета депутатов города Новосибирска Митряшину Екатерину Николаев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изнать утратившим силу решение Совета депутатов города Новосибирска от 30.09.2015 № 6 «Об утверждении председателя постоянно действующей специальной комиссии Совета депутатов города Новосибирска по Регламент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редседателя Совета депутатов города Новосибирс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18:00Z</dcterms:created>
  <dc:creator>Дмитрий Безменов</dc:creator>
  <dc:description/>
  <cp:keywords/>
  <dc:language>en-US</dc:language>
  <cp:lastModifiedBy>Москалева Ольга Витальевна</cp:lastModifiedBy>
  <cp:lastPrinted>2013-09-19T10:57:00Z</cp:lastPrinted>
  <dcterms:modified xsi:type="dcterms:W3CDTF">2020-09-29T10:00:00Z</dcterms:modified>
  <cp:revision>4</cp:revision>
  <dc:subject/>
  <dc:title>ГОРОДСКОЙ СОВЕТ</dc:title>
</cp:coreProperties>
</file>