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3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9 Регламента Совета депутатов города Новосибирска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Создать постоянно действующую специальную комиссию Совета депутатов города Новосибирска по Регламенту в количестве 5 депутатов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Избрать в состав постоянно действующей специальной комиссии Совета депутатов города Новосибирска по Регламенту следующих депутатов Совета депутатов города Новосибирс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тряшину Екатерину Николаевн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ыртышного Антона Григорьевич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аховского Дениса Александровича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840" w:leader="none"/>
          <w:tab w:val="left" w:pos="1620" w:leader="none"/>
          <w:tab w:val="left" w:pos="16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Совета депутатов города Новосибирска от 30.09.2015 № 4 «О создании постоянно действующей специальной комиссии Совета депутатов города Новосибирска по Регламенту»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840" w:leader="none"/>
          <w:tab w:val="left" w:pos="1620" w:leader="none"/>
          <w:tab w:val="left" w:pos="168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принятия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840" w:leader="none"/>
          <w:tab w:val="left" w:pos="1620" w:leader="none"/>
          <w:tab w:val="left" w:pos="16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редседателя Совета депутатов города Новосиби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9-29T10:00:00Z</dcterms:modified>
  <cp:revision>3</cp:revision>
  <dc:subject/>
  <dc:title>ГОРОДСКОЙ СОВЕТ</dc:title>
</cp:coreProperties>
</file>