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649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suppressAutoHyphens w:val="true"/>
        <w:ind w:right="0" w:firstLine="709"/>
        <w:jc w:val="both"/>
        <w:rPr/>
      </w:pPr>
      <w:r>
        <w:rPr>
          <w:b w:val="false"/>
        </w:rPr>
        <w:t>1. Наградить Почетной грамотой Совета депутатов города Новосибирска:</w:t>
      </w:r>
    </w:p>
    <w:p>
      <w:pPr>
        <w:pStyle w:val="TextBodyIndent"/>
        <w:suppressAutoHyphens w:val="true"/>
        <w:ind w:right="0" w:firstLine="709"/>
        <w:jc w:val="both"/>
        <w:rPr/>
      </w:pPr>
      <w:r>
        <w:rPr/>
        <w:t>1.1. За большой вклад в развитие здравоохранения, внедрение высоких лечебно-диагностических технологий, улучшение качественных и объемных показателей в первичной медико-санитарной помощи населению, успешную реализацию мероприятий по повышению доступности медицинской помощи в рамках национального проекта по модернизации здравоохранения, за добросовестный труд, активное участие в жизни больницы следующих работников государственного бюджетного учреждения здравоохранения Новосибирской области «Городская клиническая больница № 2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10"/>
        <w:gridCol w:w="5795"/>
      </w:tblGrid>
      <w:tr>
        <w:trPr/>
        <w:tc>
          <w:tcPr>
            <w:tcW w:w="4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лью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, врача-хирурга;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ова Серге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хирурга;</w:t>
            </w:r>
          </w:p>
        </w:tc>
      </w:tr>
    </w:tbl>
    <w:p>
      <w:pPr>
        <w:pStyle w:val="TextBodyIndent"/>
        <w:suppressAutoHyphens w:val="true"/>
        <w:ind w:right="0" w:firstLine="709"/>
        <w:jc w:val="both"/>
        <w:rPr>
          <w:b w:val="false"/>
          <w:b w:val="false"/>
        </w:rPr>
      </w:pPr>
      <w:r>
        <w:rPr>
          <w:b w:val="false"/>
        </w:rPr>
        <w:t>1.2. Сыдыкова Тимура Нуржановича, спасателя 3 класса муниципальной аварийно-спасательной службы муниципального казенного учреждения города Новосибирска «Служба аварийно-спасательных работ и гражданской защиты» за добросовестное исполнение служебных обязанностей, высокий профессионализм и грамотные действия, проявленные при ликвидации аварий и происшествий на территории города Новосибирска, и в связи с профессиональным праздником Днем спасателя Российской Федерации.</w:t>
      </w:r>
    </w:p>
    <w:p>
      <w:pPr>
        <w:pStyle w:val="TextBodyIndent"/>
        <w:suppressAutoHyphens w:val="true"/>
        <w:ind w:right="0" w:firstLine="709"/>
        <w:jc w:val="both"/>
        <w:rPr>
          <w:b w:val="false"/>
          <w:b w:val="false"/>
        </w:rPr>
      </w:pPr>
      <w:r>
        <w:rPr>
          <w:b w:val="false"/>
        </w:rPr>
        <w:t>1.3. Судареву Татьяну Алексеевну, заведующего муниципальным автономным дошкольным образовательным учреждением города Новосибирска «Детский сад № 100 «Капитошка», за вклад в социально-экономическое развитие города Новосибирска по итогам работы в 2020 году.</w:t>
      </w:r>
    </w:p>
    <w:p>
      <w:pPr>
        <w:pStyle w:val="TextBodyIndent"/>
        <w:suppressAutoHyphens w:val="true"/>
        <w:ind w:right="0" w:firstLine="709"/>
        <w:jc w:val="both"/>
        <w:rPr>
          <w:b w:val="false"/>
          <w:b w:val="false"/>
        </w:rPr>
      </w:pPr>
      <w:r>
        <w:rPr>
          <w:b w:val="false"/>
        </w:rPr>
        <w:t>1.4. Суханову Оксану Васильевну, старшего государственного инспектора отдела организации контроля в сфере здравоохранения Территориального органа Федеральной службы по надзору в сфере здравоохранения по Новосибирской области, за добросовестный труд, высокий уровень профессионализма при выполнении поставленных задач в области повышения качества оказания медицинской помощи, в том числе, направленных на борьбу с новой коронавирусной инфекцией.</w:t>
      </w:r>
    </w:p>
    <w:p>
      <w:pPr>
        <w:pStyle w:val="TextBodyIndent"/>
        <w:suppressAutoHyphens w:val="true"/>
        <w:ind w:right="0" w:firstLine="709"/>
        <w:jc w:val="both"/>
        <w:rPr/>
      </w:pPr>
      <w:r>
        <w:rPr>
          <w:b w:val="false"/>
        </w:rPr>
        <w:t>1.5. Бакареву Ольгу Владимировну, главного инженера проекта архитектурно-строительного отдела проектного института муниципального унитарного предприятия города Новосибирска «Управление заказчика по строительству подземных транспортных сооружений», за высокий профессионализм и большой вклад в создание Затулинского дисперсного парка в Кировском районе города Новосибирска в рамках федерального проекта «Формирование комфортной городской среды» в 2020 году.</w:t>
      </w:r>
    </w:p>
    <w:p>
      <w:pPr>
        <w:pStyle w:val="TextBodyIndent"/>
        <w:suppressAutoHyphens w:val="true"/>
        <w:ind w:right="0" w:firstLine="709"/>
        <w:jc w:val="both"/>
        <w:rPr/>
      </w:pPr>
      <w:r>
        <w:rPr>
          <w:b w:val="false"/>
        </w:rPr>
        <w:t xml:space="preserve">1.6. Зверева Виктора Николаевича, заместителя председателя комитета экспертизы и контроля мэрии города Новосибирска, председателя первичной профсоюзной организации мэрии города Новосибирска, за многолетний добросовестный труд, активную общественную деятельность и в связи с </w:t>
        <w:br/>
        <w:t>65-летием со дня рождения.</w:t>
      </w:r>
    </w:p>
    <w:p>
      <w:pPr>
        <w:pStyle w:val="TextBodyIndent"/>
        <w:suppressAutoHyphens w:val="true"/>
        <w:ind w:right="0" w:firstLine="709"/>
        <w:jc w:val="both"/>
        <w:rPr/>
      </w:pPr>
      <w:r>
        <w:rPr/>
        <w:t>1.7. За вклад в социально-экономическое развитие Ленинского района города Новосибирска по итогам работы в 2020 году следующих работ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10"/>
        <w:gridCol w:w="5515"/>
      </w:tblGrid>
      <w:tr>
        <w:trPr/>
        <w:tc>
          <w:tcPr>
            <w:tcW w:w="438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Петра Яковл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едателя Совета директоров акционерного общества «Новосибирский патронный завод»;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пукина Алексе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местителя начальника отдела участковых уполномоченных полиции и по делам несовершеннолетних отдела полиции №7 «Ленинский» Управления МВД России по городу Новосибирску;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 Татья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по делам молодежи, культуре и спорту администрации Ленинского района города Новосибирска;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у Валент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казенным дошкольным образовательным учреждением города Новосибирска «Детский сад № 293 комбинированного вида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Коллектив Филиала № 4 Государственного учреждения – Новосибирского регионального отделения Фонда социального страхования Российской Федерации за вклад в социально-экономическое развитие Дзержинского района города Новосибирска по итогам работы в 2020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ллектив общества с ограниченной ответственностью «Элема-Н» за вклад в социально-экономическое развитие Дзержинского района города Новосибирска по итогам работы в 2020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0. За вклад в социально-экономическое развитие Дзержинского района города Новосибирска по итогам работы в 2020 году следующих работ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360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требительского рынка и защиты прав потребителей администрации Дзержинского района города Новосиби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овского Сергея Георг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щества с ограниченной ответственностью «Сибремонтсервис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у Гал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 «Коминтерна» Дзержинского района города Новосибирска.</w:t>
            </w:r>
          </w:p>
        </w:tc>
      </w:tr>
    </w:tbl>
    <w:p>
      <w:pPr>
        <w:pStyle w:val="TextBodyIndent"/>
        <w:suppressAutoHyphens w:val="true"/>
        <w:ind w:right="0" w:firstLine="709"/>
        <w:jc w:val="both"/>
        <w:rPr/>
      </w:pPr>
      <w:r>
        <w:rPr>
          <w:b w:val="false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6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0-12-28T03:32:00Z</dcterms:modified>
  <cp:revision>4</cp:revision>
  <dc:subject/>
  <dc:title>ГОРОДСКОЙ СОВЕТ</dc:title>
</cp:coreProperties>
</file>