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49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а Новосибирска н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смотрев план работы Совета депутатов города Новосибирска на 2021 год, руководствуясь </w:t>
      </w:r>
      <w:hyperlink r:id="rId3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боты Совета депутатов города Новосибирска на 2021 год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Тыртышного А. Г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23.12.2020 № 9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widowControl w:val="false"/>
        <w:ind w:right="-30" w:hanging="0"/>
        <w:jc w:val="center"/>
        <w:rPr/>
      </w:pPr>
      <w:r>
        <w:rPr>
          <w:b/>
          <w:sz w:val="26"/>
          <w:szCs w:val="26"/>
        </w:rPr>
        <w:t>работы Совета депутатов города Новосибирска на 2021 год</w:t>
      </w:r>
    </w:p>
    <w:p>
      <w:pPr>
        <w:pStyle w:val="Normal"/>
        <w:ind w:right="11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8"/>
        <w:gridCol w:w="2693"/>
        <w:gridCol w:w="340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отворческой инициати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ассмот-р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8"/>
        <w:gridCol w:w="2693"/>
        <w:gridCol w:w="3402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специальная комиссия по Реглам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специальная комиссия по Регла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рамму комплексного развития социальной инфраструктуры города Новосибирска на 2017 - 2030 годы, утвержденную решением Совета депутатов города Новосибирска от 21.12.2016 № 3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й политике и образ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культуре, спорту, молодежной политике, международному и межмуниципальному сотруд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рамму комплексного развития транспортной инфраструктуры города Новосибирска на 2018 – 2030 годы, утвержденную решением Совета депутатов города Новосибирска от 26.09.2018 № 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транспорта и дорожно-благоустроительного комплекса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ая комиссия по градостроительству</w:t>
            </w:r>
          </w:p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 19.09.2012 № 6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 29.04.2015 № 1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омышленности, инноваций и предпринимательства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муниципальной собственно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 правотворческой инициативе граждан в городе Новосибирске, принятое решением городского Совета Новосибирска от 31.08.2005 № 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города Новосибирска Асанцев Д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города Новосибирска «О бюджете города Новосибирска на 2021 год и плановый период 2022 и 2023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территориальном общественном самоуправлении в городе Новосибирске, принятое решением городского Совета Новосибирска от 19.04.2006 № 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щественных связей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9.2017 № 4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радо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 25.04.2012 № 5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транспорта и дорожно-благоустроительного комплекса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 24.06.2009 № 1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а Новосибирска «О бюджете города Новосибирска на 2021 год и плановый период 2022 и 2023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рамму комплексного развития социальной инфраструктуры города Новосибирска на 2017 – 2030 годы, утвержденную решением Совета депутатов города Новосибирска от 21.12.2016 № 3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радостроительству</w:t>
            </w:r>
          </w:p>
          <w:p>
            <w:pPr>
              <w:pStyle w:val="Normal"/>
              <w:ind w:left="-28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й политике и образованию</w:t>
            </w:r>
          </w:p>
          <w:p>
            <w:pPr>
              <w:pStyle w:val="Normal"/>
              <w:ind w:left="-28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культуре, спорту, молодежной политике, международному и межмуниципальному сотруд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города Новосибирска «О бюджете города Новосибирска на 2021 год и плановый период 2022 и 2023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а Новосибирска на 2022 год и плановый период 2023 и 2024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 24.06.2009 № 1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города Новосибирска «О бюджете города Новосибирска на 2021 год и плановый период 2022 и 2023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2277;fld=134;dst=100375" TargetMode="External"/><Relationship Id="rId4" Type="http://schemas.openxmlformats.org/officeDocument/2006/relationships/hyperlink" Target="consultantplus://offline/main?base=RLAW049;n=44256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7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0-12-28T03:32:00Z</dcterms:modified>
  <cp:revision>6</cp:revision>
  <dc:subject/>
  <dc:title>ГОРОДСКОЙ СОВЕТ</dc:title>
</cp:coreProperties>
</file>