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 23.12.2019 № 9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управления по правовым и экономическим вопросам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20 год, утвержденный решением Совета депутатов города Новосибирска от 23.12.2019 № 926 (в редакции решений Совета депутатов города Новосибирска от 12.02.2020 №</w:t>
      </w:r>
      <w:r>
        <w:rPr>
          <w:sz w:val="28"/>
          <w:szCs w:val="28"/>
        </w:rPr>
        <w:t> 933, от 18.03.2020 № 958, от 20.05.2020 № 983, от 23.06.2020 № 1026, от 28.10.2020 № 54, от 04.12.2020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Строки №№ 17.7, 20, 25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.2. В графе «Предварительное рассмотрение» строки № 27 слова «местному самоуправлению» заменить словами «контролю за исполнением органами местного самоуправления и их должностными лицами полномочий по решению вопросов местного знач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3:00Z</dcterms:created>
  <dc:creator>Дмитрий Безменов</dc:creator>
  <dc:description/>
  <cp:keywords/>
  <dc:language>en-US</dc:language>
  <cp:lastModifiedBy>Москалева Ольга Витальевна</cp:lastModifiedBy>
  <cp:lastPrinted>2020-12-15T10:26:00Z</cp:lastPrinted>
  <dcterms:modified xsi:type="dcterms:W3CDTF">2020-12-28T03:32:00Z</dcterms:modified>
  <cp:revision>5</cp:revision>
  <dc:subject/>
  <dc:title>ГОРОДСКОЙ СОВЕТ</dc:title>
</cp:coreProperties>
</file>