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54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ых заявлений депутатов Совета депутатов города Новосибирска Джулая Алексея Юрьевича, Митряшиной Екатерины Николаевны, Стрекалова Василия Валентиновича, руководствуясь статьей 12 Регламента Совета депутатов города Новосибирска, Совет депутатов города Новосибирска РЕШИЛ:</w:t>
      </w:r>
    </w:p>
    <w:p>
      <w:pPr>
        <w:pStyle w:val="Style15"/>
        <w:tabs>
          <w:tab w:val="clear" w:pos="720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1. Внести в решение Совета депутатов города Новосибирска от 25.09.2020</w:t>
        <w:br/>
        <w:t>№ 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 28.10.2020 № 53, от 04.12.2020 № 66)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ывести депутата Совета депутатов города Новосибирска Джулая Алексея Юрьевича из состава постоянной комиссии Совета депутатов города Новосибирска по городскому хозяйств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ывести депутата Совета депутатов города Новосибирска Митряшину Екатерину Николаевну из состава постоянной комиссии Совета депутатов города Новосибирска по муниципальной собственност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Вывести депутата Совета депутатов города Новосибирска Стрекалова Василия Валентиновича из состава постоянной комиссии Совета депутатов города Новосибирска по социальной политике и образованию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Избрать депутата Совета депутатов города Новосибирска Джулая Алексея Юрьевича в состав постоянной комиссии Совета депутатов города Новосибирска по муниципальной собственност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Избрать депутата Совета депутатов города Новосибирска Митряшину Екатерину Николаевну в состав постоянной комиссии Совета депутатов города Новосибирска по городскому хозяйств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Избрать депутата Совета депутатов города Новосибирска Стрекалова Василия Валентиновича в состав постоянной комиссии Совета депутатов города Новосибирска по научно-производственному развитию и предпринимательств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0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0-12-28T03:33:00Z</dcterms:modified>
  <cp:revision>4</cp:revision>
  <dc:subject/>
  <dc:title>ГОРОДСКОЙ СОВЕТ</dc:title>
</cp:coreProperties>
</file>