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546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знании утратившим силу решения Совета депутатов города Новосибирска от 18.03.2020 № 954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исьма мэра города Новосибирска Локтя А. Е. от 04.12.2020 № 01/40/06844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 силу решение Совета депутатов города Новосибирска от 18.03.2020 № 954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1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0-12-28T02:44:00Z</dcterms:modified>
  <cp:revision>4</cp:revision>
  <dc:subject/>
  <dc:title>ГОРОДСКОЙ СОВЕТ</dc:title>
</cp:coreProperties>
</file>