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649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о награждении Почетной грамотой города Новосибирска, в соответствии с решением городского Совета Новосибирска </w:t>
        <w:br/>
        <w:t>от 24.05.2006 № 276 «О Почетной грамоте города Новосибирска», руководствуясь статьей 6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градить Почетной грамотой города Новосибир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За большой вклад в социально-экономическое развитие города Новосибирска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642"/>
      </w:tblGrid>
      <w:tr>
        <w:trPr>
          <w:trHeight w:val="37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Константина Александрович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ления акционер-ного общества «Банк Акцепт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За большой вклад в развитие науки и подготовку высококвалифицированных научных кадро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642"/>
      </w:tblGrid>
      <w:tr>
        <w:trPr>
          <w:trHeight w:val="424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нского Николая Сергеевич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ника Российской академии наук федерального государ-ственного бюджетного учреждения науки Института ядерной физики им. Г. И. Будкера Сибирского отделения Российской академии наук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За большой вклад в обеспечение безопасности жителей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642"/>
      </w:tblGrid>
      <w:tr>
        <w:trPr>
          <w:trHeight w:val="6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лександра Владимирович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управления материаль-но-технического обеспечения Главного управления МЧС России по Новосибирской области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За многолетний высокопрофессиональный труд в транспортной отрасл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642"/>
      </w:tblGrid>
      <w:tr>
        <w:trPr>
          <w:trHeight w:val="6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енкову Галину Ивановну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ителя трамвая филиала № 4 «Левобережный» муниципального казенного предприятия г. Новоси-бирска «Горэлектротранспорт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5. За большой вклад в развитие физической культуры и спорта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642"/>
      </w:tblGrid>
      <w:tr>
        <w:trPr>
          <w:trHeight w:val="6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Александра Бронислав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ера муниципального автоном-ного учреждения города Новосибирска «Спортивная школа олимпийского резерва «Центр водных видов спорта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6. За большой вклад в развитие территориального общественного самоуправле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642"/>
      </w:tblGrid>
      <w:tr>
        <w:trPr>
          <w:trHeight w:val="6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ину Ираиду Александровну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совета территориаль-ного общественного самоуправ-ления «Воинский» Октябрьского района города Новосибирска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7. За большой вклад в дело укрепления законности и охраны общественного порядка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642"/>
      </w:tblGrid>
      <w:tr>
        <w:trPr>
          <w:trHeight w:val="6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Андрея Юрьевич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Управления Министерства внутренних дел Российской Федерации по городу Новосибирску – начальника полиции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8. За большой вклад в реализацию социально значимых проекто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642"/>
      </w:tblGrid>
      <w:tr>
        <w:trPr>
          <w:trHeight w:val="6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у Ирину Геннадьевну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а муниципального бюджетного учреждения города Новосибирска «Центр реабилитации детей и подростков с ограниченными возможностями «Надежда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9. За большой вклад в развитие отечественной науки в области иммуногенетики и клеточной биолог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642"/>
      </w:tblGrid>
      <w:tr>
        <w:trPr>
          <w:trHeight w:val="6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ина Александра Владимирович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его лабораторией иммуногенетики федерального государственного бюджетного учреждения науки Института молекулярной и клеточной биологии Сибирского отделения Российской академии наук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 За большой вклад в развитие системы здравоохране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642"/>
      </w:tblGrid>
      <w:tr>
        <w:trPr>
          <w:trHeight w:val="28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у Ларису Владимировну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врача государственного бюджетного учреждения здравоохранения Новосибирской области «Городская клиническая больница № 12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 За большой вклад в развитие строительной отрасли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642"/>
      </w:tblGrid>
      <w:tr>
        <w:trPr>
          <w:trHeight w:val="6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енко Максима Владиславович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ппарата Ассоциации строительных организаций Новосибирской област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 За большой вклад в развитие инженерной инфраструктуры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642"/>
      </w:tblGrid>
      <w:tr>
        <w:trPr>
          <w:trHeight w:val="6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у Галину Николаевну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производственно-технического отдела муниципаль-ного унитарного предприятия «Энергия» г. Новосибирск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 За высокие спортивные достижения и вклад в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ую некоммерческую организацию «БЕРЕГОВАЯ ВОЛЕЙБОЛЬНАЯ ЛИГ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 За большой вклад в развитие оборонно-промышленного комплек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Новосибирский приборостроительный зав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 За большой вклад в развитие культуры и многолетнюю плодотворную творческую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Новосибирской области «Новосибирский государственный академический Ордена Трудового Красного Знамени драматический театр «Красный факе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 За вклад в развитие театрального искусства и духовно-нравственное воспитание молодежи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города Новосибирска «Драматический театр «На левом берег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 За большой вклад в развитие системы образования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дополнительного профессионального образования города Новосибирска «Городской центр образования и здоровья «Магис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 За заслуги в сфере строительства, внедрение и применение современной строительной техн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втотрес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9. За большой вклад в развитие атомной отра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акционерное общество «Новосибирский завод химконцентра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0. За большой вклад в развитие банковской системы города Новосибир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ое акционерное общество «Сбербанк России» (Новосибирское отделение № 8047 ПАО Сбербан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11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0-12-28T02:44:00Z</dcterms:modified>
  <cp:revision>5</cp:revision>
  <dc:subject/>
  <dc:title>ГОРОДСКОЙ СОВЕТ</dc:title>
</cp:coreProperties>
</file>