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46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20 № 8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 Внести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(в редакции решений Совета депутатов города Новосибирска от 05.12.2007 № 817, от 25.11.2009 № 1480, от 24.11.2010 № 207, от 22.12.2010 № 279, от 25.09.2013 № 958, от 24.09.2014 № 1176, от 28.10.2015 № 41, от 26.04.2016 № 191, от 26.09.2018 № 678, от 24.04.2019 № 784, от 25.09.2019 № 848, от 23.12.2019 № 922), следующие измене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.1 признать утратившим силу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2.13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 Прямое участие в осуществлении операций по казначейским счетам участников системы казначейских платежей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унктами 3.1.2, 3.1.3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3.1.2. Разработка основных направлений бюджетной и налоговой политики города Новосибирска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1.3. Обеспечение установления, детализации и определения порядка применения бюджетной классификации Российской Федерации в части, относящейся к бюджету города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ы 3.10 – 3.13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3.10. Установление порядков открытия и ведения лицевых счетов, предусмотренных статьей 220.1 Бюджетного кодекса Российской Федераци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Открытие и ведение лицевых счетов, предусмотренных статьей 220.1 Бюджетного кодекса Российской Федераци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12. Взаимодействие с органами Федерального казначейства при проведении в системе казначейских платежей операций участников системы казначейских платежей с денежными средствами и их отражением на соответствующих казначейских счетах в порядке, установленном Федеральным казначейством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13. Утверждение в случаях, установленных Бюджетным кодексом Российской Федерации, типовых форм договоров (соглашений) о предоставлении субсидий из бюджета города, и дополнительных соглашений к указанным договорам (соглашениям), предусматривающих внесение в них изменений или их расторжение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5. В пункте 3.14 слова «муниципальными бюджетными и автономными учреждениями, муниципальными унитарными предприятиями» заменить словами «муниципальными бюджетными и автономными учреждениями города Новосибирска (далее – муниципальные бюджетные и автономные учреждения), муниципальными унитарными предприятиями города Новосибирск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Дополнить пунктом 3.17.1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3.17.1. Установление порядка и методики планирования бюджетных ассигнований при составлении проекта бюджета города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ополнить пунктом 3.24.1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3.24.1. Установление порядка доведения бюджетных ассигнований и (или) лимитов бюджетных обязательств до главных распорядителей бюджетных средств в случае установления в соответствии с Бюджетным кодексом Российской Федерации в решении о бюджете города условий предоставления средств из бюджета города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Дополнить пунктом 3.25.6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3.25.6. Обеспечение разработки основных направлений долговой политики города Новосибирска на очередной финансовый год и плановый период в соответствии с Бюджетным кодексом Российской Федерации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ункт 3.34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3.34. Проверка в пределах компетенции бюджетной отчетности участников бюджетного процесса и бухгалтерской (финансовой) отчетности муниципальных бюджетных и автономных учреждений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Дополнить пунктом 3.37.1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7.1. Осуществление полномочий по управлению остатками средств на едином счете бюджета города в соответствии с Бюджетным кодексом Российской Федерации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ункт 3.40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0. Учет операций на лицевых счетах, открытых в департаменте.».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Пункт 3.42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3.42. Осуществление в соответствии с порядком исполнения бюджета города по расходам контроля, предусмотренного Бюджетным кодексом Российской Федерации при постановке на учет бюджетных и денежных обязательств, санкционировании оплаты денежных обязательств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3. Пункт 3.54.4 после слова «Организация» дополнить словом «технического».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Пункт 3.54.5 после слов «муниципальных унитарных предприятий» дополнить словами «города Новосибирск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Дополнить пунктом 3.54.7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3.54.7. Организационно-техническое обеспечение деятельности комиссии по вопросам использования бюджетных ассигнований резервного фонда мэрии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6. В абзаце третьем пункта 5.6 слова «остатков средств на счетах бюджетов субъектов Российской Федерации (местных бюджетов)» заменить словами «остатка средств на едином счете бюджета город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и вступает в силу с 01.01.2021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9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0-12-28T02:43:00Z</dcterms:modified>
  <cp:revision>6</cp:revision>
  <dc:subject/>
  <dc:title>ГОРОДСКОЙ СОВЕТ</dc:title>
</cp:coreProperties>
</file>