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54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3.12.2019 № 902 «О бюджете города Новосибирска на 2020 год и плановый период 2021 и 2022 годов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20 № 7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 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3.12.2019 № 902 «О бюджете города Новосибирска на 2020 год и плановый период 2021 и 2022 годов» (в редакции решений Совета депутатов города Новосибирска от 18.03.2020 № 936, от 23.06.2020 № 986, от 28.10.2020 № 13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20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51 687 862,6 тыс. рублей, в том числе объем безвозмездных поступлений в сумме 26 590 192,6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52 934 238,3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 дефицит бюджета города Новосибирска в сумме 1 246 375,7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 Пункт 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 Утвердить основные характеристики бюджета города Новосибирска на 2021 год и на 2022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) общий объем доходов бюджета города Новосибирска на 2021 год в сумме 53 677 744,3 тыс. рублей, в том числе объем безвозмездных поступлений в сумме 26 294 518,9 тыс. рублей, и на 2022 год в сумме 55 393 068,9 тыс. рублей, в том числе объем безвозмездных поступлений в сумме 26 757 500,9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) общий объем расходов бюджета города Новосибирска на 2021 год в сумме 54 477 744,3 тыс. рублей, в том числе условно утвержденные расходы в сумме 750 000,0 тыс. рублей, и на 2022 год в сумме 55 393 068,9 тыс. рублей, в том числе условно утвержденные расходы в сумме 1 440 000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города Новосибирска на 2021 год в сумме 800 000,0 тыс. рублей и на 2022 год в сумме 0,0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«19. Утвердить общий объем бюджетных ассигнований, направляемых на исполнение публичных нормативных обязательств, на 2020 год в сумме 448 202,1 тыс. рублей, на 2021 год в сумме 428 551,0 тыс. рублей и на 2022 год в сумме 428 551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 Установить предельный объем размещения муниципальных ценных бумаг на 2020 год в сумме 0,0 тыс. рублей, на 2021 год в сумме 7 000 000,0 тыс. рублей и на 2022 год в сумме 3 000 000,0 тыс. рублей по номинальной стоимости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Установить объем расходов на обслуживание муниципального долга на 2020 год в сумме 1 551 228,1 тыс. рублей, на 2021 год в сумме 1 737 980,0 тыс. рублей и на 2022 год в сумме 1 737 98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3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26 587 026,0 тыс. рублей, в том числе субсидии, субвенции и иные межбюджетные трансферты, имеющие целевое назначение в сумме 26 587 026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26 293 918,9 тыс. рублей, в том числе субсидии, субвенции и иные межбюджетные трансферты, имеющие целевое назначение в сумме 26 293 918,9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26 756 900,9 тыс. рублей, в том числе субсидии, субвенции и иные межбюджетные трансферты, имеющие целевое назначение в сумме 26 756 900,9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5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Утвердить размер резервного фонда мэрии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20 год в сумме 15 237,7 тыс. рублей, в том числе на предупреждение и ликвидацию последствий чрезвычайных ситуаций и стихийных бедствий – 5 364,1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52 439,7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83 789,8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6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 Утвердить объем бюджетных ассигнований муниципального дорожного фонда города Новосибирска на 2020 год в сумме 7 911 444,9 тыс. рублей, на 2021 год в сумме 6 477 871,8 тыс. рублей и на 2022 год в сумме 7 188 710,5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9. Приложения 1, 4, 5, 6, 7, 8, 9, 10, 11, 12, 13 изложить соответственно в редакции приложений 1, 2, 3, 4, 5, 6, 7, 8, 9, 10, 11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7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0-12-28T03:39:00Z</dcterms:modified>
  <cp:revision>4</cp:revision>
  <dc:subject/>
  <dc:title>ГОРОДСКОЙ СОВЕТ</dc:title>
</cp:coreProperties>
</file>