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294" w:hRule="atLeast"/>
        </w:trPr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егировании председателя постоянной  комиссии Совета депутатов города Новосибирска по научно-производственному развитию и предпринимательству в состав балансовой комиссии при департаменте промышленности, инноваций и предпринимательства мэрии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письма начальника департамента промышленности, инноваций и предпринимательства мэрии города Новосибирска Люлько А. Н. от 29.04.2020 № 19/01-15/01528, в соответствии с пунктом 6.2 Порядка создания, реорганизации, ликвидации и управления муниципальными унитарными предприятиями в городе Новосибирске, принятого решением Совета депутатов города Новосибирска от 22.12.2010 № 246, статьей 45 Регламента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елегировать в состав балансовой комиссии при департаменте промышленности, инноваций и предпринимательства мэрии города Новосибирска председателя постоянной комиссии Совета депутатов города Новосибирска по научно-производственному развитию и предпринимательству Салова Игоря Дмитриевич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3:00Z</dcterms:created>
  <dc:creator>Дмитрий Безменов</dc:creator>
  <dc:description/>
  <cp:keywords/>
  <dc:language>en-US</dc:language>
  <cp:lastModifiedBy>Москалева Ольга Витальевна</cp:lastModifiedBy>
  <cp:lastPrinted>2020-05-26T09:35:00Z</cp:lastPrinted>
  <dcterms:modified xsi:type="dcterms:W3CDTF">2020-05-26T03:35:00Z</dcterms:modified>
  <cp:revision>6</cp:revision>
  <dc:subject/>
  <dc:title>ГОРОДСКОЙ СОВЕТ</dc:title>
</cp:coreProperties>
</file>