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>
          <w:trHeight w:val="887" w:hRule="atLeast"/>
        </w:trPr>
        <w:tc>
          <w:tcPr>
            <w:tcW w:w="48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обращении Совета депутатов города Новосибирска к Председателю Правительства Российской Федерации Мишустину М. В.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б обращении Совета депутатов города Новосибирска к Председателю Правительства Российской Федерации Мишустину М. В.», Совет депутатов города Новосибирска РЕШИЛ:</w:t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Принять и направить обращение к </w:t>
      </w:r>
      <w:r>
        <w:rPr>
          <w:bCs/>
          <w:sz w:val="28"/>
          <w:szCs w:val="28"/>
        </w:rPr>
        <w:t>Председателю Правительства Российской Федерации</w:t>
      </w:r>
      <w:r>
        <w:rPr>
          <w:sz w:val="28"/>
          <w:szCs w:val="28"/>
        </w:rPr>
        <w:t xml:space="preserve"> Мишустину М. В. (приложение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0.05.2020 № 98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города Новосибирска к Председателю Правительства Российской Федерации Мишустину М. 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й Михаил Владимирович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условиях</w:t>
      </w:r>
      <w:r>
        <w:rPr>
          <w:sz w:val="28"/>
          <w:szCs w:val="28"/>
        </w:rPr>
        <w:t xml:space="preserve"> напряженной обстановки в результате распространения новой коронавирусной инфекции остро обозначилась проблема снижения налоговых и неналоговых поступлений в местные бюджеты. Это связано с общим ухудшением экономической ситуации, в том числе спадом предпринимательской активности в сфере малого и среднего бизнеса и снижением работодателями размера выплат заработной платы работникам во время режима самоизоляции. В результате негативных явлений в экономике наблюдается снижение доходов местных бюджетов, в том числе поступлений по наиболее значимым доходным источникам - налогу на доходы физических лиц, налогам, предусмотренным специальными налоговыми режимами, арендной плате по договорам аренды имущества, находящего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02.04.2020 № 409 «О мерах по обеспечению устойчивого развития экономики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едусмотрено продление сроков уплаты отдельных налогов (авансовых платежей), </w:t>
      </w:r>
      <w:r>
        <w:rPr>
          <w:rFonts w:eastAsia="Calibri"/>
          <w:sz w:val="28"/>
          <w:szCs w:val="28"/>
          <w:lang w:eastAsia="en-US"/>
        </w:rPr>
        <w:t xml:space="preserve">установленных законодательством о налогах и сборах для </w:t>
      </w:r>
      <w:r>
        <w:rPr>
          <w:sz w:val="28"/>
          <w:szCs w:val="28"/>
        </w:rPr>
        <w:t>организаций и индивидуальных предпринимателей, занятых в сферах деятельности, наиболее пострадавших в условиях ухудшения ситуации в связи с распространением новой коронавирусной инф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несмотря на принятые меры, существует риск значительных потерь собственных доходов местных бюджетов, что может привести к затруднению при выполнении принятых органами местного самоуправления социальных обязательств и сделает практически невозможным осуществление капитальных вложений для развития экономик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Правительством Российской Федерации принят комплекс мер по борьбе с распространением новой коронавирусной инфекции и поддержке экономики страны, в том числе по поддержке субъектов малого и среднего предпринимательства в целях продолжения их устойчивой работы и сохранения занятости. В частности, постановлением Правительства Российской Федерации от 24.04.2020 № 576 утверждены </w:t>
      </w:r>
      <w:r>
        <w:rPr>
          <w:rFonts w:eastAsia="Calibri"/>
          <w:sz w:val="28"/>
          <w:szCs w:val="28"/>
          <w:lang w:eastAsia="en-US"/>
        </w:rPr>
        <w:t>Правила предоставления в 2020 году из федерального бюджета субсидий субъектам малого и среднего предпринимательства, ведущим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этом размер субсидии определяется как произведение величины минимального размера оплаты труда по состоянию на 01.01.2020, составляющей 12 130 рублей, на количество работников в марте 2020 год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города Новосибирска поддерживает принятые Правительством Российской Федерации меры поддержки субъектов малого и среднего предпринимательства, считает их своевременными и востребованны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ако в Совет депутатов города Новосибирска поступают обращения от субъектов малого и среднего предпринимательства, остро нуждающихся в поддержке, с просьбами о расшир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а также об увеличении расчетного размера оплаты труда для определения субсидий с минимального размера оплаты труда до размера 2/3 средней заработной платы, но не менее минимального размера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, потребность в расширении данного перечня обусловлена необходимостью оказания поддержки более широкому кругу предпринимателей, в частности, субъектам, осуществляющим деятельность по сдаче в аренду и управлению собственным или арендованным нежилым недвижимым имуществом. В условиях введенных ограничений </w:t>
      </w:r>
      <w:r>
        <w:rPr>
          <w:color w:val="000000"/>
          <w:sz w:val="28"/>
          <w:szCs w:val="28"/>
        </w:rPr>
        <w:t>по защите населения от чрезвычайной ситуации</w:t>
      </w:r>
      <w:r>
        <w:rPr>
          <w:rFonts w:eastAsia="Calibri"/>
          <w:sz w:val="28"/>
          <w:szCs w:val="28"/>
          <w:lang w:eastAsia="en-US"/>
        </w:rPr>
        <w:t xml:space="preserve"> наблюдается снижение или приостановка предпринимательской деятельности субъектов, занятых в отраслях, наиболее пострадавших от ухудшения ситуации в результате распространения новой коронавирусной инфекции - многие из них закрыты, не осуществляют торговлю и оказание услуг, и, соответственно, не оплачивают арендную плату, в результате чего деятельность по сдаче в аренду нежилых помещений в общественно-деловых, торгово-развлекательных и иных нежилых комплексах несет значительные финансовые поте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ложилась непростая ситуация с осуществлением деятельности предпринимателей, заключивших концессионные соглашения с органами местного самоуправления. Отсутствие возможности оказывать услуги приводит к невозможности получения прибыли и выполнения принятых обязательств по концессионным соглашения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считаем необходимым предоставлять субсидии, определяя их получателя не только по основному, но и по дополнительному виду экономической деятельности, по аналогии с Правилами предоставления в 2020 году субсидий из федерального бюджета российским кредитным организациям на обеспечение отсрочки платежа по кредитам, выданным субъектам малого и среднего предпринимательства, утвержденными постановлением Правительства Российской Федерации от 02.04.2020 № 410, согласно которым заемщик должен соответствовать перечню по основному или по дополнительному виду экономи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также отметить, что в тяжелом финансовом положении оказались муниципальные предприятия, созданные в целях решения вопросов местного значения. При отсутствии возможности получать прибыль от осуществления своей деятельности, они вынуждены нести расходы по выплате заработной платы и налоговых платежей. Муниципальные предприятия в соответствии с законодательством не относятся к субъектам малого и среднего предпринимательства, поэтому не могут воспользоваться всеми мерами поддержки, предусмотренными нормативными правовыми актами Прави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значительный объем доли коммерческих займов в общем объеме муниципального долга, высокую нагрузку по расходам на обслуживание долга, ужесточение условий кредитования в условиях падения темпов экономического роста ресурсы местных бюджетов, необходимые, в том числе, для оказания мер поддержки предпринимателям, ограничены. В целях повышения устойчивости бюджетов муниципальных образований считаем целесообразным рассмотреть возможность предоставления из федерального бюджета бюджетам субъектов Российской Федерации бюджетных кредитов на срок не менее трех лет под минимальную процентную ставку с целью предоставления за счет указанных средств бюджетных кредитов бюджетам муниципальных образований на аналогичных условиях для финансирования дефицита бюджета и рефинансирования долговых обязательст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итывая </w:t>
      </w:r>
      <w:r>
        <w:rPr>
          <w:sz w:val="28"/>
          <w:szCs w:val="28"/>
        </w:rPr>
        <w:t>ухудшение финансовой ситуации с наполнением доходной части местных бюджетов, а также обстоятельства финансовой зависимости местных бюджетов от бюджетов других уровней, необходимость поддержки субъектов малого и среднего предпринимательства и сохранения их занятости, просим Вас рассмотреть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и механизма компенсации выпадающих доходов местных бюджетов путем предоставления межбюджетных трансфертов без установления направлений их использования и в целях сохранения муниципального сектора экономики на безопасном уровне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муниципальным образованиям среднесрочных бюджетных кредитов под минимальную процентную ставку в целях финансирования дефицита бюджета и рефинансирования долговых обязательст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ширения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;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ения предоставляемых субъектам малого и среднего предпринимательства субсидий из федерального бюджета до размера 2/3 средней заработной платы работников, но не менее минимального размера оплаты труда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овет депутатов города Новосибир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47:00Z</dcterms:created>
  <dc:creator>Дмитрий Безменов</dc:creator>
  <dc:description/>
  <cp:keywords/>
  <dc:language>en-US</dc:language>
  <cp:lastModifiedBy>Москалева Ольга Витальевна</cp:lastModifiedBy>
  <cp:lastPrinted>2020-05-26T09:36:00Z</cp:lastPrinted>
  <dcterms:modified xsi:type="dcterms:W3CDTF">2020-05-26T03:35:00Z</dcterms:modified>
  <cp:revision>6</cp:revision>
  <dc:subject/>
  <dc:title>ГОРОДСКОЙ СОВЕТ</dc:title>
</cp:coreProperties>
</file>